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203485705"/>
      <w:r>
        <w:rPr>
          <w:b/>
          <w:bCs/>
          <w:spacing w:val="-6"/>
          <w:sz w:val="28"/>
          <w:szCs w:val="28"/>
        </w:rPr>
        <w:t xml:space="preserve">О предоставлении разрешения на отклонение от предельных параметров разрешённого строительства, </w:t>
        <w:br/>
        <w:t xml:space="preserve">реконструкции объектов капитального строительства на земельном участке с кадастровым номером: </w:t>
        <w:br/>
      </w:r>
      <w:bookmarkStart w:id="1" w:name="_Hlk203485455"/>
      <w:r>
        <w:rPr>
          <w:b/>
          <w:bCs/>
          <w:spacing w:val="-6"/>
          <w:sz w:val="28"/>
          <w:szCs w:val="28"/>
        </w:rPr>
        <w:t xml:space="preserve">23:43:0142011:60 </w:t>
      </w:r>
      <w:bookmarkEnd w:id="1"/>
      <w:r>
        <w:rPr>
          <w:b/>
          <w:bCs/>
          <w:spacing w:val="-6"/>
          <w:sz w:val="28"/>
          <w:szCs w:val="28"/>
        </w:rPr>
        <w:t xml:space="preserve">по адресу: Краснодарский край, г. Краснодар, Прикубанский внутригородской округ, </w:t>
        <w:br/>
        <w:t>проезд 21-го Партсъезда, 117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2025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13.08.2025 № 4860 «</w:t>
      </w:r>
      <w:r>
        <w:rPr>
          <w:spacing w:val="-4"/>
          <w:sz w:val="28"/>
        </w:rPr>
        <w:t xml:space="preserve">О назначении общественных обсуждений по проекту постановления администрации муниципального образования город Краснодар </w:t>
      </w:r>
      <w:bookmarkStart w:id="2" w:name="_Hlk188966469"/>
      <w:r>
        <w:rPr>
          <w:sz w:val="28"/>
          <w:szCs w:val="28"/>
        </w:rPr>
        <w:t>«</w:t>
      </w:r>
      <w:bookmarkStart w:id="3" w:name="_Hlk207798503"/>
      <w:bookmarkEnd w:id="2"/>
      <w:r>
        <w:rPr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42011:60 по адресу: Краснодарский край, г. Краснодар, Прикубанский внутригородской округ, проезд 21-го Партсъезда, 117</w:t>
      </w:r>
      <w:bookmarkEnd w:id="3"/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2"/>
          <w:sz w:val="28"/>
          <w:szCs w:val="28"/>
        </w:rPr>
        <w:t>«</w:t>
      </w:r>
      <w:r>
        <w:rPr>
          <w:spacing w:val="-6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23:43:0142011:60 по адресу: Краснодарский край, г. Краснодар, Прикубанский внутригородской округ, проезд 21-го Партсъезда, 117</w:t>
      </w:r>
      <w:r>
        <w:rPr>
          <w:spacing w:val="2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</w:t>
      </w:r>
      <w:r>
        <w:rPr>
          <w:spacing w:val="6"/>
          <w:sz w:val="28"/>
        </w:rPr>
        <w:t xml:space="preserve">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</w:t>
      </w:r>
      <w:bookmarkStart w:id="4" w:name="_Hlk171418544"/>
      <w:bookmarkStart w:id="5" w:name="_Hlk136353838"/>
      <w:r>
        <w:rPr>
          <w:sz w:val="28"/>
          <w:szCs w:val="28"/>
        </w:rPr>
        <w:t xml:space="preserve">23:43:0142011:60 площадью </w:t>
      </w:r>
      <w:bookmarkStart w:id="6" w:name="_Hlk207801660"/>
      <w:r>
        <w:rPr>
          <w:sz w:val="28"/>
          <w:szCs w:val="28"/>
        </w:rPr>
        <w:t xml:space="preserve">596 кв. м по адресу: </w:t>
      </w:r>
      <w:bookmarkEnd w:id="4"/>
      <w:bookmarkEnd w:id="5"/>
      <w:r>
        <w:rPr>
          <w:color w:val="252625"/>
          <w:sz w:val="28"/>
          <w:szCs w:val="28"/>
          <w:shd w:fill="FFFFFF" w:val="clear"/>
        </w:rPr>
        <w:t>Краснодарский край, г. Краснодар, Прикубанский внутригородской округ, проезд 21-го Партсъезда, 117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ив отступ от границы земельного участка с южной стороны – без отступ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6"/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Протокол общественных обсуждении от 01.09.2025 № б/н по проекту постановления администрации муниципального образования город Краснодар «</w:t>
      </w:r>
      <w:r>
        <w:rPr>
          <w:spacing w:val="-6"/>
          <w:sz w:val="28"/>
          <w:szCs w:val="28"/>
        </w:rPr>
        <w:t xml:space="preserve">О предоставлении разрешения на отклонение от предельных параметров разрешённого </w:t>
      </w:r>
      <w:r>
        <w:rPr>
          <w:sz w:val="28"/>
          <w:szCs w:val="28"/>
        </w:rPr>
        <w:t>строительства, реконструкции объектов капитального строительства на земельном участке с кадастровым номером: 23:43:0142011:60</w:t>
      </w:r>
      <w:r>
        <w:rPr>
          <w:spacing w:val="-6"/>
          <w:sz w:val="28"/>
          <w:szCs w:val="28"/>
        </w:rPr>
        <w:t xml:space="preserve"> по адресу: Краснодарский край, г. Краснодар, Прикубанский внутригородской округ, проезд 21-го </w:t>
      </w:r>
      <w:r>
        <w:rPr>
          <w:sz w:val="28"/>
          <w:szCs w:val="28"/>
        </w:rPr>
        <w:t>Партсъезда, 117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5.08.2025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Место проведения экспозиции проекта: г. Краснодар, ул. Коммунаров, 173, с понедельника по пятницу с 10.00 </w:t>
        <w:br/>
        <w:t>до 12.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открытия экспозиции проекта: 25.08.202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8.08.202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241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7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7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4"/>
        <w:gridCol w:w="241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bookmarkStart w:id="8" w:name="_Hlk118794387"/>
      <w:r>
        <w:rPr>
          <w:spacing w:val="6"/>
          <w:sz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: </w:t>
      </w:r>
      <w:r>
        <w:rPr>
          <w:sz w:val="28"/>
          <w:szCs w:val="28"/>
        </w:rPr>
        <w:t xml:space="preserve">23:43:0142011:60 площадью </w:t>
      </w:r>
      <w:bookmarkEnd w:id="8"/>
      <w:r>
        <w:rPr>
          <w:sz w:val="28"/>
          <w:szCs w:val="28"/>
        </w:rPr>
        <w:t xml:space="preserve">596 кв. м по адресу: Краснодарский край, г. Краснодар, Прикубанский внутригородской округ, проезд 21-го Партсъезда, 117, в связи с тем, что в случае предоставления разрешения на отклонение от предельных параметров разрешённого строительства, реконструкции объектов капитального строительства с запрашиваемым отступом от границы земельного участка с южной стороны – без отступа, положения подпункта 10 пункта 3.4 раздела 3 ТР 94.12-99 «Технического регламента операционного контроля качества строительно-монтажных и специальных работ при возведении зданий и сооружений. 12. Благоустройство территории у строящихся зданий и сооружений», положения пункта 25 Правил благоустройства территории муниципального образования город Краснодар, утверждённых решением городской Думы Краснодара от 22.08.2013 № 52 п. 6, не будут соблюден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contextualSpacing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9:00Z</dcterms:created>
  <dc:creator>*</dc:creator>
  <dc:description/>
  <cp:keywords/>
  <dc:language>en-US</dc:language>
  <cp:lastModifiedBy>User</cp:lastModifiedBy>
  <cp:lastPrinted>2025-09-03T15:18:00Z</cp:lastPrinted>
  <dcterms:modified xsi:type="dcterms:W3CDTF">2025-09-03T12:59:00Z</dcterms:modified>
  <cp:revision>6</cp:revision>
  <dc:subject/>
  <dc:title>ЗАКЛЮЧЕНИЕ</dc:title>
</cp:coreProperties>
</file>