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uppressAutoHyphens w:val="true"/>
        <w:autoSpaceDE w:val="false"/>
        <w:spacing w:lineRule="exact" w:line="29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схемы расположения земельного участка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</w:t>
      </w:r>
    </w:p>
    <w:p>
      <w:pPr>
        <w:pStyle w:val="Normal"/>
        <w:suppressAutoHyphens w:val="true"/>
        <w:autoSpaceDE w:val="false"/>
        <w:spacing w:lineRule="exact" w:line="290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городской округ город Краснодар, п. Березовый, ул. им. Профессора Рудакова, з/у 18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30.08.2024 № 540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                      п. Березовый, ул. им. Профессора Рудакова, з/у 18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п. Березовый, ул. им. Профессора Рудакова, з/у 18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п. Березовый, ул. им. Профессора Рудакова, з/у 18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9.09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9.09.2024 по 18.09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ей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:Российская Федерация, Краснодарский край, городской округ город Краснодар, п. Березовый, ул. им. Профессора Рудакова, з/у 18 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.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n.v.voronina</cp:lastModifiedBy>
  <cp:lastPrinted>2024-04-11T14:01:00Z</cp:lastPrinted>
  <dcterms:modified xsi:type="dcterms:W3CDTF">2024-09-26T14:32:00Z</dcterms:modified>
  <cp:revision>17</cp:revision>
  <dc:subject/>
  <dc:title>ЗАКЛЮЧЕНИЕ</dc:title>
</cp:coreProperties>
</file>