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auto" w:line="216"/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auto" w:line="237"/>
        <w:ind w:left="567" w:right="567" w:hanging="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pacing w:val="2"/>
          <w:sz w:val="28"/>
          <w:szCs w:val="28"/>
        </w:rPr>
        <w:t>«</w:t>
      </w:r>
      <w:r>
        <w:rPr>
          <w:b/>
          <w:sz w:val="28"/>
          <w:szCs w:val="28"/>
        </w:rPr>
        <w:t xml:space="preserve">О предоставлении гражданке О.С.Якушевой разрешения на отклонение от предельных параметров </w:t>
        <w:br/>
        <w:t xml:space="preserve">разрешённого строительства на земельном участке по адресу: г. Краснодар, </w:t>
        <w:br/>
        <w:t>ст-ца Елизаветинская, пер. Кубанский, 20</w:t>
      </w:r>
      <w:r>
        <w:rPr>
          <w:b/>
          <w:spacing w:val="2"/>
          <w:sz w:val="28"/>
          <w:szCs w:val="28"/>
        </w:rPr>
        <w:t>»</w:t>
      </w:r>
    </w:p>
    <w:p>
      <w:pPr>
        <w:pStyle w:val="Normal"/>
        <w:spacing w:lineRule="auto" w:line="216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22 ноября 2024 г.                                                                                                                                                     город Краснодар</w:t>
      </w:r>
    </w:p>
    <w:p>
      <w:pPr>
        <w:pStyle w:val="Normal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07.11.2024 № 7066 «</w:t>
      </w:r>
      <w:bookmarkStart w:id="0" w:name="_Hlk149580366"/>
      <w:r>
        <w:rPr>
          <w:sz w:val="28"/>
          <w:szCs w:val="28"/>
        </w:rPr>
        <w:t xml:space="preserve">О назначении общественных обсуждений по проекту постановления администрации муниципального образования город Краснодар </w:t>
      </w:r>
      <w:bookmarkEnd w:id="0"/>
      <w:r>
        <w:rPr>
          <w:sz w:val="28"/>
          <w:szCs w:val="28"/>
        </w:rPr>
        <w:t xml:space="preserve">«О предоставлении гражданке О.С.Якушевой разрешения на отклонение от предельных параметров разрешённого строительства на земельном участке по адресу: г. Краснодар, </w:t>
        <w:br/>
        <w:t>ст-ца Елизаветинская, пер. Кубанский, 20</w:t>
      </w:r>
      <w:r>
        <w:rPr>
          <w:spacing w:val="-6"/>
          <w:sz w:val="28"/>
          <w:szCs w:val="28"/>
        </w:rPr>
        <w:t>»</w:t>
      </w:r>
      <w:r>
        <w:rPr>
          <w:sz w:val="28"/>
          <w:szCs w:val="28"/>
        </w:rPr>
        <w:t xml:space="preserve"> (далее – постановление администрации муниципального образования </w:t>
        <w:br/>
        <w:t>г. Краснодар от 07.11.2024 № 7066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2. Проект постановления администрации муниципального образования город Краснодар </w:t>
      </w:r>
      <w:r>
        <w:rPr>
          <w:spacing w:val="2"/>
          <w:sz w:val="28"/>
          <w:szCs w:val="28"/>
        </w:rPr>
        <w:t>«</w:t>
      </w:r>
      <w:r>
        <w:rPr>
          <w:sz w:val="28"/>
          <w:szCs w:val="28"/>
        </w:rPr>
        <w:t>О предоставлении гражданке О.С.Якушевой разрешения на отклонение от предельных параметров разрешённого строительства на земельном участке по адресу: г. Краснодар, ст-ца Елизаветинская, пер. Кубанский, 20</w:t>
      </w:r>
      <w:r>
        <w:rPr>
          <w:spacing w:val="2"/>
          <w:sz w:val="28"/>
          <w:szCs w:val="28"/>
        </w:rPr>
        <w:t>»</w:t>
      </w:r>
      <w:r>
        <w:rPr>
          <w:bCs/>
          <w:spacing w:val="-4"/>
          <w:sz w:val="28"/>
          <w:szCs w:val="28"/>
        </w:rPr>
        <w:t xml:space="preserve"> (далее – проект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pacing w:val="-6"/>
          <w:sz w:val="28"/>
          <w:szCs w:val="28"/>
        </w:rPr>
        <w:t xml:space="preserve">Проектом предусмотрено предоставление разрешения на отклонение от предельных параметров разрешённого строительства на земельном участке с кадастровым номером: </w:t>
      </w:r>
      <w:bookmarkStart w:id="1" w:name="_Hlk172647907"/>
      <w:r>
        <w:rPr>
          <w:sz w:val="28"/>
          <w:szCs w:val="28"/>
        </w:rPr>
        <w:t>23:43:0131017:53</w:t>
      </w:r>
      <w:r>
        <w:rPr>
          <w:spacing w:val="-2"/>
          <w:sz w:val="28"/>
          <w:szCs w:val="28"/>
        </w:rPr>
        <w:t xml:space="preserve"> площадью </w:t>
      </w:r>
      <w:bookmarkEnd w:id="1"/>
      <w:r>
        <w:rPr>
          <w:sz w:val="28"/>
          <w:szCs w:val="28"/>
        </w:rPr>
        <w:t>871 кв. м</w:t>
      </w:r>
      <w:r>
        <w:rPr>
          <w:spacing w:val="-2"/>
          <w:sz w:val="28"/>
          <w:szCs w:val="28"/>
        </w:rPr>
        <w:t xml:space="preserve"> по адресу: </w:t>
      </w:r>
      <w:r>
        <w:rPr>
          <w:sz w:val="28"/>
          <w:szCs w:val="28"/>
        </w:rPr>
        <w:t>г. Краснодар, ст-ца Елизаветинская, пер. Кубанский, 20</w:t>
      </w:r>
      <w:r>
        <w:rPr>
          <w:spacing w:val="-2"/>
          <w:sz w:val="28"/>
          <w:szCs w:val="28"/>
        </w:rPr>
        <w:t xml:space="preserve"> – для строительства индивидуального жилого дома, </w:t>
      </w:r>
      <w:bookmarkStart w:id="2" w:name="_Hlk176437278"/>
      <w:bookmarkStart w:id="3" w:name="_Hlk172634350"/>
      <w:r>
        <w:rPr>
          <w:sz w:val="28"/>
          <w:szCs w:val="28"/>
        </w:rPr>
        <w:t xml:space="preserve">определив </w:t>
      </w:r>
      <w:bookmarkStart w:id="4" w:name="_Hlk172647933"/>
      <w:r>
        <w:rPr>
          <w:sz w:val="28"/>
          <w:szCs w:val="28"/>
        </w:rPr>
        <w:t xml:space="preserve">отступ </w:t>
        <w:br/>
        <w:t>от границы земельного участка</w:t>
      </w:r>
      <w:bookmarkEnd w:id="3"/>
      <w:r>
        <w:rPr>
          <w:sz w:val="28"/>
          <w:szCs w:val="28"/>
        </w:rPr>
        <w:t xml:space="preserve"> </w:t>
      </w:r>
      <w:bookmarkEnd w:id="4"/>
      <w:r>
        <w:rPr>
          <w:sz w:val="28"/>
          <w:szCs w:val="28"/>
        </w:rPr>
        <w:t>по пер. Кубанскому, 18 – 0,8 м, по пер. Кубанскому, 22 – 0,8 м</w:t>
      </w:r>
      <w:r>
        <w:rPr>
          <w:spacing w:val="-2"/>
          <w:sz w:val="28"/>
          <w:szCs w:val="28"/>
        </w:rPr>
        <w:t>.</w:t>
      </w:r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 Количество участников общественных обсуждении – 2.</w:t>
      </w:r>
    </w:p>
    <w:p>
      <w:pPr>
        <w:pStyle w:val="Normal"/>
        <w:autoSpaceDE w:val="false"/>
        <w:ind w:firstLine="709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4. Протокол общественных обсуждении от 22.11.2024 № б/н по проекту постановления администрации муниципального образования город Краснодар «</w:t>
      </w:r>
      <w:r>
        <w:rPr>
          <w:sz w:val="28"/>
          <w:szCs w:val="28"/>
        </w:rPr>
        <w:t xml:space="preserve">О предоставлении гражданке О.С.Якушевой разрешения на отклонение от предельных параметров разрешённого строительства на земельном участке по адресу: г. Краснодар, ст-ца Елизаветинская, </w:t>
        <w:br/>
        <w:t>пер. Кубанский, 20</w:t>
      </w:r>
      <w:r>
        <w:rPr>
          <w:spacing w:val="-8"/>
          <w:sz w:val="28"/>
          <w:szCs w:val="28"/>
        </w:rPr>
        <w:t>»</w:t>
      </w:r>
      <w:r>
        <w:rPr>
          <w:bCs/>
          <w:spacing w:val="-8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5. Размещение проекта, подлежащего рассмотрению на общественных обсуждениях, и информационных материалов              к нему на официальном Интернет-портале администрации муниципального образования город Краснодара и городской Думы Краснодара и открытие экспозиции проекта – 21.11.2024.</w:t>
      </w:r>
    </w:p>
    <w:p>
      <w:pPr>
        <w:pStyle w:val="Normal"/>
        <w:spacing w:before="0" w:after="0"/>
        <w:ind w:firstLine="709"/>
        <w:contextualSpacing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6. Место проведения экспозиции проекта: г. Краснодар, ул. Коммунаров, 173, по вторникам и четвергам с 10.00 до 12.00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та открытия экспозиции проекта: 21.11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ата закрытия экспозиции проекта: 22.11.2024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Количество внесенных замечаний и предложений в устной и письменной форме – 2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2835"/>
        <w:gridCol w:w="68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мечания 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  <w:bookmarkStart w:id="5" w:name="_Hlk149299560"/>
            <w:r>
              <w:rPr>
                <w:sz w:val="22"/>
                <w:szCs w:val="22"/>
              </w:rPr>
              <w:t>общественных обсуждений</w:t>
            </w:r>
            <w:bookmarkEnd w:id="5"/>
            <w:r>
              <w:rPr>
                <w:sz w:val="22"/>
                <w:szCs w:val="22"/>
              </w:rPr>
              <w:t xml:space="preserve">, постоянно проживающие на территории,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которой проводятся общественные обсужд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ему супругу Пушняк В.А., с которым я состояла в зарегистрированном браке, на праве собственности принадлежал земельный участок площадью 807 кв. м, кадастровый номер 23:43:0131017:54, расположенный по адресу: г. Краснодар, ст-ца Елизаветинская, пер. Кубанский, 22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Мой супруг Пушняк В.А умер 02.06.2024. После его смерти открылось наследство. Согласно справке нотариуса, открылось наследственное дело, и я являюсь наследником по закону, принявшим наследство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Постановлением администрации муниципального образования город Краснодар «О предоставлении гражданке О.С.Якушевой разрешения на отклонение от предельных параметров разрешённого</w:t>
              <w:br/>
              <w:t>строительства на земельном участке по адресу: г. Краснодар, ст-ца Елизаветинская, пер. Кубанский, 20» мои права будут нарушены и ущемлены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/>
              <w:t xml:space="preserve">     </w:t>
            </w:r>
            <w:r>
              <w:rPr/>
              <w:t>Согласно СП 42.13330 «СНиП 2.07.01-89 утверждённого приказом Минстроя России от 30.12.2016 № 1034/пр на участке индивидуального жилищного строительства минимальный отступ от цоколя до границ соседнего земельного участка составляет не менее 3 м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Предполагаемый проект постановления содержит иные сведения о расстоянии между границей смежного земельного участка и цоколем – 0,8 м. Указанное расстояние нарушает мои права. В случае постройки дома мой участок будет затенён. Я буду лишена возможности выращивать овощи. Более того, будет нарушено проветривание участка, что также скажется на качестве землепользования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При этом также будут нарушены противопожарные нормы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 xml:space="preserve">Прошу отказать Якушевой О.С. в предоставлении разрешения на отклонение от предельных параметров разрешённого строительства на земельном участке по адресу: </w:t>
              <w:br/>
              <w:t>г. Краснодар, ст-ца Елизаветинская, пер. Кубанский,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Пушняк Ирина Михайлов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Краснодар, ст-ца Елизавети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пер. Кубанский, 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bookmarkStart w:id="6" w:name="_Hlk172647744"/>
            <w:r>
              <w:rPr/>
              <w:t xml:space="preserve">     </w:t>
            </w:r>
            <w:r>
              <w:rPr/>
              <w:t xml:space="preserve">Гражданка Якушева Ольга Сергеевна обратилась в Комиссию по землепользованию и застройке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на земельном участке с кадастровым номером: 23:43:0131017:53 площадью 871 кв. м по адресу: г. Краснодар, ст-ца Елизаветинская, пер. Кубанский, 20 – для строительства индивидуального жилого дома, определив отступ от границы земельного участка по </w:t>
              <w:br/>
              <w:t>пер. Кубанскому, 18 – 0,8 м, по пер. Кубанскому, 22 – 0,8 м.</w:t>
            </w:r>
            <w:bookmarkEnd w:id="6"/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</w:t>
            </w:r>
            <w:r>
              <w:rPr/>
              <w:t>Согласно пункту 1 статьи 40 Градостроительного кодекса Российской Федерации (далее – ГрК РФ)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ённого строительства, реконструкции объектов капитального строительства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Основаниями для отклонения от предельных параметров разрешённого строительства согласно статьи 40 ГрК РФ является то, что конфигурация земельного участка в части ширины неблагоприятна для застройки.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pacing w:val="-4"/>
              </w:rPr>
              <w:t>Согласно заключению о соответствии испрашиваемого отклонения от предельных параметров разрешённого строительства требованиям технических регламентов, СНиПов и ограничений использования земельного участка (далее – заключение), подготовленному ИП Курносовым П.В. от 16.09.2024, испрашиваемое отклонение от предельных параметров разрешённого строительства соответствует требованиям технических регламентов, СНиПов и ограничений использования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огласно заключению, проектируемое здание не ограничивает доступ пожарных машин, обеспечивая требуемые проезды и подъезды для пожарных машин; расстояние от проектируемого объекта капитального строительства до соседних объектов защиты соответствует требованиям СП 4.13130.2013. Таким образом, при возведении объекта капитального строительства с учётом испрашиваемого отклонения от предельных параметров, требования технических регламентов в части противопожарных норм будут соблюд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огласно графической части обоснования необходимости получения разрешения на отклонение от предельных параметров разрешённого строительства (далее – обоснование), представленной в материалы дела Якушевой О.С., планируемый к возведению объект капитального строительства располагается таким образом, что обеспечивается непросматриваемость жилых помещений из окна в окно. Инсоляция обеспечивает ежедневное непрерывное 3 часовое облучение прямыми солнечными лучами помещений и территорий, находящихся на соседних земельных участках, коэффициент естественной освещённости (КЕО) жилых комнат при верхнем или комбинированном освещении будет составлять не менее 3,0 %; при боковом не менее 0,7 %, что отвечает требованиям СанПиН 1.2.3685-21 «Гигиенические нормативы и требования к обеспечению безопасности и (или) безвредности для человека факторов среды обитания». Таким образом, при возведении ОКС с учётом испрашиваемого отклонения от предельных параметров разрешённого строительства, требования технических регламентов в части санитарных норм будут соблюд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Согласно обоснованию, этажность планируемого к возведению объекта капитального строительства – 1 м, высота – 4,5 м. С учётом вышеуказанных параметров, планируемый к возведению объект капитального строительства не нарушает санитарные нормы в части проветривания смежны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итывая изложенное, принятие замечаний является нецелесообразным.</w:t>
            </w:r>
          </w:p>
        </w:tc>
      </w:tr>
      <w:tr>
        <w:trPr>
          <w:trHeight w:val="8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Я, Шост Лариса Викторовна, собственник участка по адресу: г. Краснодар, ст-ца Елизаветинская, пер. Кубанская, 18. Проектом постановления администрации муниципального образования город Краснодар «О предоставлении гражданке О.С.Якушевой разрешения на отклонение от предельных параметров разрешённого строительства на земельном участке по адресу: г. Краснодар, ст-ца Елизаветинская, пер. Кубанский, 20» от 07.11.2024 № 7066 мои права будут нарушены и ущемлены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огласно СП 42.13330 «СНиП 2.07.01-89 утверждённого приказом Минстроя России от 30.12.2016 № 1034/пр на участке индивидуального жилищного строительства минимальный отступ от цоколя до границ соседнего земельного участка составляет не менее 3м. Предлагаемый проект постановления содержит иные сведения о расстоянии между границей смежного земельного участка и цоколем планируемого строения – 0,8 м. Указанное расстояние нарушаем мои права. В случае постройки дома мой участок будет лишён необходимого проветривания, а также будут нарушены противопожарные нормы.</w:t>
            </w:r>
          </w:p>
          <w:p>
            <w:pPr>
              <w:pStyle w:val="Normal"/>
              <w:spacing w:lineRule="auto" w:line="192"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Прошу отказать Якушевой О.С. в предоставлении разрешения на отклонение от предельных параметров разрешённого строительства на земельном участке по адресу: г. Краснодар, ст-ца Елизаветинская, пер. Кубанский, 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Шост Лариса Викторовна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г. Краснодар, ст-ца Елизаветинска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Cs w:val="22"/>
              </w:rPr>
              <w:t>пер. Кубанский, 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</w:t>
            </w:r>
            <w:r>
              <w:rPr/>
              <w:t xml:space="preserve">Гражданка Якушева Ольга Сергеевна обратилась в Комиссию по землепользованию и застройке муниципального образования город Краснодар с заявлением о предоставлении разрешения на отклонение от предельных параметров разрешённого строительства на земельном участке с кадастровым номером: 23:43:0131017:53 площадью 871 кв. м по адресу: г. Краснодар, ст-ца Елизаветинская, пер. Кубанский, 20 – для строительства индивидуального жилого дома, определив отступ от границы земельного участка по пер. Кубанскому, 18 – 0,8 м, </w:t>
              <w:br/>
              <w:t>по пер. Кубанскому, 22 – 0,8 м.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     </w:t>
            </w:r>
            <w:r>
              <w:rPr/>
              <w:t>Согласно п. 1 ст. 40 Градостроительного кодекса Российской Федерации (далее – ГрК РФ) правообладатели земельных участков, размеры которых меньше установленных градостроительным регламентом минимальных размеров земельных участков либо конфигурация, инженерно-геологические или иные характеристики которых неблагоприятны для застройки, вправе обратиться за разрешениями на отклонение от предельных параметров разрешённого строительства, реконструкции объектов капитального строительства.</w:t>
            </w:r>
          </w:p>
          <w:p>
            <w:pPr>
              <w:pStyle w:val="Normal"/>
              <w:spacing w:lineRule="auto" w:line="216"/>
              <w:ind w:firstLine="709"/>
              <w:jc w:val="both"/>
              <w:rPr>
                <w:spacing w:val="-4"/>
              </w:rPr>
            </w:pPr>
            <w:r>
              <w:rPr>
                <w:spacing w:val="-4"/>
              </w:rPr>
              <w:t>Основаниями для отклонения от предельных параметров разрешённого строительства согласно статьи 40 ГрК РФ является то, что конфигурация земельного участка в части ширины неблагоприятна для застройки.</w:t>
            </w:r>
          </w:p>
          <w:p>
            <w:pPr>
              <w:pStyle w:val="Normal"/>
              <w:spacing w:lineRule="auto" w:line="216"/>
              <w:ind w:firstLine="709"/>
              <w:jc w:val="both"/>
              <w:rPr/>
            </w:pPr>
            <w:r>
              <w:rPr>
                <w:spacing w:val="-4"/>
              </w:rPr>
              <w:t>Согласно заключению о соответствии испрашиваемого отклонения от предельных параметров разрешённого строительства требованиям технических регламентов, СНиПов и ограничений использования земельного участка (далее – заключение), подготовленному ИП Курносовым П.В. от 16.09.2024, испрашиваемое отклонение от предельных параметров разрешённого строительства соответствует требованиям технических регламентов, СНиПов и ограничений использования земельного участ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Согласно заключению, проектируемое здание не ограничивает доступ пожарных машин, обеспечивая требуемые проезды и подъезды для пожарных машин; расстояние от проектируемого объекта капитального строительства до соседних объектов защиты соответствует требованиям СП 4.13130.2013. Таким образом, при возведении объекта капитального строительства с учётом испрашиваемого отклонения от предельных параметров, требования технических регламентов в части противопожарных норм будут соблюд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Согласно графической части обоснования отклонения от предельных параметров разрешённого строительства, представленной в материалы дела Якушевой О.С., планируемый к возведению объект капитального строительства располагается таким образом, что обеспечивается непросматриваемость жилых помещений из окна в окно. Инсоляция обеспечивает ежедневное непрерывное 3 часовое облучение прямыми солнечными лучами помещений и территорий, находящихся на соседних земельных участках, коэффициент естественной освещённости (КЕО) жилых комнат при верхнем или комбинированном освещении будет составлять не менее 3,0 %; при боковом не менее 0,7 %, что отвечает требованиям СанПиН 1.2.3685-21 «Гигиенические нормативы и требования к обеспечению безопасности и (или) безвредности для человека факторов среды обитания». Таким образом, при возведении ОКС с учётом испрашиваемого отклонения от предельных параметров разрешённого строительства, требования технических регламентов в части санитарных норм будут соблюде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Этажность планируемого к возведению объекта капитального строительства – 1 м, высота – 4,5 м. С учётом вышеуказанных параметров, планируемый к возведению объект капитального строительства не нарушает санитарные нормы в части проветривания смежных земельных участк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Учитывая изложенное, принятие замечаний является нецелесообразным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16" w:before="0" w:after="0"/>
        <w:ind w:firstLine="709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336"/>
        <w:gridCol w:w="2835"/>
        <w:gridCol w:w="68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Замечания и пред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участники общественных обсужд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гументированные рекомендации организатора </w:t>
            </w:r>
          </w:p>
          <w:p>
            <w:pPr>
              <w:pStyle w:val="Normal"/>
              <w:spacing w:lineRule="auto" w:line="216"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ступа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--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spacing w:lineRule="auto" w:line="192" w:before="0" w:after="0"/>
        <w:ind w:firstLine="708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 xml:space="preserve">10. Выводы по результатам </w:t>
      </w:r>
      <w:r>
        <w:rPr>
          <w:spacing w:val="-6"/>
          <w:sz w:val="28"/>
          <w:szCs w:val="28"/>
        </w:rPr>
        <w:t>общественных обсуждений</w:t>
      </w:r>
      <w:r>
        <w:rPr>
          <w:color w:val="000000"/>
          <w:spacing w:val="-6"/>
          <w:sz w:val="28"/>
          <w:szCs w:val="28"/>
        </w:rPr>
        <w:t xml:space="preserve">: </w:t>
      </w:r>
      <w:r>
        <w:rPr>
          <w:spacing w:val="-6"/>
          <w:sz w:val="28"/>
          <w:szCs w:val="28"/>
        </w:rPr>
        <w:t>общественные обсуждения</w:t>
      </w:r>
      <w:r>
        <w:rPr>
          <w:color w:val="000000"/>
          <w:spacing w:val="-6"/>
          <w:sz w:val="28"/>
          <w:szCs w:val="28"/>
        </w:rPr>
        <w:t xml:space="preserve"> организованы и проведены                      в соответствии с </w:t>
      </w:r>
      <w:r>
        <w:rPr>
          <w:bCs/>
          <w:spacing w:val="-6"/>
          <w:sz w:val="28"/>
          <w:szCs w:val="28"/>
        </w:rPr>
        <w:t xml:space="preserve">постановлением </w:t>
      </w:r>
      <w:r>
        <w:rPr>
          <w:spacing w:val="-6"/>
          <w:sz w:val="28"/>
          <w:szCs w:val="28"/>
        </w:rPr>
        <w:t>администрации муниципального образования</w:t>
      </w:r>
      <w:r>
        <w:rPr>
          <w:bCs/>
          <w:spacing w:val="-6"/>
          <w:sz w:val="28"/>
          <w:szCs w:val="28"/>
        </w:rPr>
        <w:t xml:space="preserve"> город Краснодар </w:t>
      </w:r>
      <w:r>
        <w:rPr>
          <w:sz w:val="28"/>
          <w:szCs w:val="28"/>
        </w:rPr>
        <w:t>от 07.11.2024 № 7066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spacing w:lineRule="auto" w:line="192" w:before="0" w:after="0"/>
        <w:ind w:firstLine="709"/>
        <w:contextualSpacing/>
        <w:jc w:val="both"/>
        <w:rPr/>
      </w:pPr>
      <w:bookmarkStart w:id="7" w:name="_Hlk118794387"/>
      <w:bookmarkEnd w:id="7"/>
      <w:r>
        <w:rPr>
          <w:bCs/>
          <w:spacing w:val="-3"/>
          <w:sz w:val="28"/>
          <w:szCs w:val="28"/>
        </w:rPr>
        <w:t>Считать общественные обсуждения состоявшимися. По результатам общественных обсуждений принять решение о возможности подготовки рекомендаций главе муниципального образования город Краснодар в целях принятия соответствующего решения</w:t>
      </w:r>
      <w:r>
        <w:rPr>
          <w:color w:val="000000"/>
          <w:spacing w:val="-6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035" w:leader="none"/>
        </w:tabs>
        <w:spacing w:lineRule="auto" w:line="216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Hlk118794387"/>
      <w:bookmarkStart w:id="9" w:name="_Hlk118794387"/>
      <w:bookmarkEnd w:id="9"/>
    </w:p>
    <w:p>
      <w:pPr>
        <w:pStyle w:val="Normal"/>
        <w:tabs>
          <w:tab w:val="clear" w:pos="708"/>
          <w:tab w:val="left" w:pos="10035" w:leader="none"/>
        </w:tabs>
        <w:spacing w:lineRule="auto" w:line="213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10035" w:leader="none"/>
        </w:tabs>
        <w:spacing w:lineRule="auto" w:line="213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о землепользованию</w:t>
      </w:r>
    </w:p>
    <w:p>
      <w:pPr>
        <w:pStyle w:val="Normal"/>
        <w:tabs>
          <w:tab w:val="clear" w:pos="708"/>
          <w:tab w:val="left" w:pos="10035" w:leader="none"/>
        </w:tabs>
        <w:spacing w:lineRule="auto" w:line="213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  <w:tab w:val="left" w:pos="12758" w:leader="none"/>
        </w:tabs>
        <w:spacing w:lineRule="auto" w:line="213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город Краснодар                                                                                                                                                         Н.А.Панаетова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auto" w:line="192" w:before="0" w:after="0"/>
        <w:contextualSpacing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 образования</w:t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В.А.Домрин</w:t>
      </w:r>
    </w:p>
    <w:p>
      <w:pPr>
        <w:pStyle w:val="Normal"/>
        <w:spacing w:lineRule="auto" w:line="192" w:before="0" w:after="0"/>
        <w:contextualSpacing/>
        <w:jc w:val="both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10035" w:leader="none"/>
        </w:tabs>
        <w:spacing w:lineRule="auto" w:line="192" w:before="0" w:after="0"/>
        <w:contextualSpacing/>
        <w:rPr/>
      </w:pPr>
      <w:r>
        <w:rPr>
          <w:sz w:val="28"/>
          <w:szCs w:val="28"/>
        </w:rPr>
        <w:t>Секретарь комиссии                                                                                                                                                   Е.В.Сотник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51:00Z</dcterms:created>
  <dc:creator>*</dc:creator>
  <dc:description/>
  <cp:keywords/>
  <dc:language>en-US</dc:language>
  <cp:lastModifiedBy>111</cp:lastModifiedBy>
  <cp:lastPrinted>2024-12-05T17:57:00Z</cp:lastPrinted>
  <dcterms:modified xsi:type="dcterms:W3CDTF">2024-12-05T15:09:00Z</dcterms:modified>
  <cp:revision>55</cp:revision>
  <dc:subject/>
  <dc:title>ЗАКЛЮЧЕНИЕ</dc:title>
</cp:coreProperties>
</file>