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                          Командорской, от проезда 3-го Куликова Поля до улицы 2-й Ямальской, в Прикубанск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 июн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7</w:t>
      </w:r>
      <w:r>
        <w:rPr>
          <w:sz w:val="28"/>
          <w:szCs w:val="28"/>
        </w:rPr>
        <w:t>.06.2023 № 2506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Командорской, от проезда                                        3-го Куликова Поля до улицы 2-й Ямальск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Командорской, от проезда 3-го Куликова Поля до улицы 2-й Ямальск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6.06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6.06.2023 по 25.06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06-30T08:27:00Z</dcterms:modified>
  <cp:revision>99</cp:revision>
  <dc:subject/>
  <dc:title>ЗАКЛЮЧЕНИЕ</dc:title>
</cp:coreProperties>
</file>