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                              обеспечения) на территории, ограниченной улицами им. Дзержинского, Кореновской, Взлётной, им. Живило К.Т.,                            им. 60-летия Победы, проездом 6-м Кореновским, в Прикубанском внутригородском округе города Краснодара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5 мая 2025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9.04.2025 № 2092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на территории, ограниченной улицами им. Дзержинского, Кореновской, Взлётной, им. Живило К.Т., им. 60-летия Победы, проездом 6-м Кореновским, в Прикубанском внутригородском округе города Краснодар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установление красных линий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               межевания территории) для размещения линейного объекта (автомобильной дороги местного значения, сетей                                              инженерно-технического обеспечения) на территории, ограниченной улицами им. Дзержинского, Кореновской, Взлётной, им. Живило К.Т., им. 60-летия Победы, проездом 6-м Кореновским, в Прикубанском внутригородском округе города                      Краснодара»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17</w:t>
      </w:r>
      <w:r>
        <w:rPr>
          <w:spacing w:val="-4"/>
          <w:sz w:val="28"/>
          <w:szCs w:val="28"/>
        </w:rPr>
        <w:t>.04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</w:t>
      </w:r>
      <w:r>
        <w:rPr>
          <w:color w:val="000000"/>
          <w:sz w:val="28"/>
          <w:szCs w:val="28"/>
        </w:rPr>
        <w:t>с 17</w:t>
      </w:r>
      <w:r>
        <w:rPr>
          <w:sz w:val="28"/>
          <w:szCs w:val="28"/>
        </w:rPr>
        <w:t xml:space="preserve">.04.2025 по 03.05.2025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                    принять решение о направлении  документации по планировке территории (проекта планировки территории и проекта                     межевания территории) для размещения линейного объекта (автомобильной дороги местного значения, сетей инженерно-технического обеспечения) на территории, ограниченной улицами им. Дзержинского, Кореновской, Взлётной,                                           им. Живило К.Т., им. 60-летия Победы, проездом 6-м Кореновским, в Прикубанском внутригородском округе города                       Краснодара, главе муниципального образования город Краснода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муниципального образования город Краснодар принять решение 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на территории, ограниченной улицами                                им. Дзержинского, Кореновской, Взлётной, им. Живило К.Т., им. 60-летия Победы, проездом 6-м Кореновским,                                         в Прикубанском внутригородском округе города Краснодар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5:00Z</dcterms:created>
  <dc:creator>*</dc:creator>
  <dc:description/>
  <cp:keywords/>
  <dc:language>en-US</dc:language>
  <cp:lastModifiedBy>1107-1</cp:lastModifiedBy>
  <cp:lastPrinted>2022-12-27T12:20:00Z</cp:lastPrinted>
  <dcterms:modified xsi:type="dcterms:W3CDTF">2025-05-05T08:05:00Z</dcterms:modified>
  <cp:revision>2</cp:revision>
  <dc:subject/>
  <dc:title>ЗАКЛЮЧЕНИЕ</dc:title>
</cp:coreProperties>
</file>