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                          изменений в документацию по планировке территории (проект планировки территории и проект межевания                           территории в составе проекта планировки территории) </w:t>
      </w:r>
      <w:r>
        <w:rPr>
          <w:b/>
          <w:bCs/>
          <w:sz w:val="28"/>
          <w:szCs w:val="28"/>
        </w:rPr>
        <w:t>для размещения линейного объекта «Реконструкция                                коллектора по ул. Тихорецкой, ул. им. Филатова в районе ул. Восточно-Кругликовской с устройством 2 камер»                                 в муниципальном образовании город Краснодар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августа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07.2025 № 425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изменений                    в документацию по планировке территории (проект планировки территории и проект межевания территории в составе                      проекта планировки территории) </w:t>
      </w:r>
      <w:r>
        <w:rPr>
          <w:bCs/>
          <w:sz w:val="28"/>
          <w:szCs w:val="28"/>
        </w:rPr>
        <w:t>для размещения линейного объекта «Реконструкция коллектора                                              по ул. Тихорецкой, ул. им. Филатова в районе ул. Восточно-Кругликовской с устройством 2 камер» в муниципальном                        образовании город Краснодар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                          в составе проекта планировки территории) предусмотрено выделение элемента планировочной структуры,                        установление границ зон планируемого размещения линейного объекта «</w:t>
      </w:r>
      <w:r>
        <w:rPr>
          <w:bCs/>
          <w:sz w:val="28"/>
          <w:szCs w:val="28"/>
        </w:rPr>
        <w:t>Реконструкция коллектора по ул. Тихорецкой,                     ул. им. Филатова в районе ул. Восточно-Кругликовской с устройством 2 камер»</w:t>
      </w:r>
      <w:r>
        <w:rPr>
          <w:sz w:val="28"/>
          <w:szCs w:val="28"/>
        </w:rPr>
        <w:t>, определение границ   публичного сервитут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изменений в документацию по планировке территории (проект планировки территории                 и проект межевания территории в составе проекта планировки территории) </w:t>
      </w:r>
      <w:r>
        <w:rPr>
          <w:bCs/>
          <w:sz w:val="28"/>
          <w:szCs w:val="28"/>
        </w:rPr>
        <w:t>для размещения линейного объекта «Реконструкция коллектора по ул. Тихорецкой, ул. им. Филатова в районе ул. Восточно-Кругликовской с устройством 2 камер»                                  в муниципальном образовании город Краснодар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5.07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5.07.2025 по 08.08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                    принять решение о направлении изменений в документацию по планировке территории (проект планировки территории и проект межевания территории в составе проекта планировки территории) </w:t>
      </w:r>
      <w:r>
        <w:rPr>
          <w:bCs/>
          <w:sz w:val="28"/>
          <w:szCs w:val="28"/>
        </w:rPr>
        <w:t>для размещения линейного объекта                                     «Реконструкция коллектора по ул. Тихорецкой, ул. им. Филатова в районе ул. Восточно-Кругликовской с устройством                           2 камер» в муниципальном образовании город Краснодар</w:t>
      </w:r>
      <w:r>
        <w:rPr>
          <w:sz w:val="28"/>
          <w:szCs w:val="28"/>
        </w:rPr>
        <w:t xml:space="preserve"> в администрацию муниципального образования город Краснода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город Краснодар принять решение об утверждении изменений                                в документацию по планировке территории (проект планировки территории и проект межевания территории в составе                     проекта планировки территории) </w:t>
      </w:r>
      <w:r>
        <w:rPr>
          <w:bCs/>
          <w:sz w:val="28"/>
          <w:szCs w:val="28"/>
        </w:rPr>
        <w:t>для размещения линейного объекта «Реконструкция коллектора по ул. Тихорецкой,                            ул. им. Филатова в районе ул. Восточно-Кругликовской с устройством 2 камер» в муниципальном образовании город                         Краснод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8-11T07:00:00Z</dcterms:modified>
  <cp:revision>293</cp:revision>
  <dc:subject/>
  <dc:title>ЗАКЛЮЧЕНИЕ</dc:title>
</cp:coreProperties>
</file>