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5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межевания территории в целях внесения изменений в проект межевания территории,   ограниченной улицами имени Айвазовского, Ставропольской, Старокубанской, Бургасской в Карасунском                        внутригородском округе города Краснодара, и проекта планировки территории»</w:t>
      </w:r>
    </w:p>
    <w:p>
      <w:pPr>
        <w:pStyle w:val="Normal"/>
        <w:spacing w:lineRule="exact" w:line="25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5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50"/>
        <w:rPr>
          <w:bCs/>
          <w:sz w:val="28"/>
          <w:szCs w:val="28"/>
        </w:rPr>
      </w:pPr>
      <w:r>
        <w:rPr>
          <w:bCs/>
          <w:sz w:val="28"/>
          <w:szCs w:val="28"/>
        </w:rPr>
        <w:t>24 марта 2025 года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25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5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4.02.2025 № 92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</w:t>
      </w:r>
      <w:bookmarkStart w:id="0" w:name="_Hlk11169998"/>
      <w:r>
        <w:rPr>
          <w:sz w:val="28"/>
          <w:szCs w:val="28"/>
        </w:rPr>
        <w:t xml:space="preserve">Об утверждении               </w:t>
      </w:r>
      <w:bookmarkEnd w:id="0"/>
      <w:r>
        <w:rPr>
          <w:sz w:val="28"/>
          <w:szCs w:val="28"/>
        </w:rPr>
        <w:t>проекта межевания территории в целях внесения изменений в проект межевания территории, ограниченной улицами имени Айвазовского, Ставропольской, Старокубанской, Бургасской в Карасунском внутригородском округе города Краснодара,           и проекта планировки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5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ом планировки территории предусматривается выделение элемента планировочной структуры, отмена, установление красных линий в целях размещение озеленённой территории общего пользования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pacing w:val="-2"/>
          <w:sz w:val="28"/>
          <w:szCs w:val="28"/>
        </w:rPr>
        <w:t>Проектом межевания территории предусматривается образование земельных участков ЗУ1 – ЗУ7 из земель, государственная собственность на которые не разграничена, ЗУ8 – путём перераспределения земельного участка с кадастровым номером 23:43:0309002:433 с землями, государственная собственность на которые не разграничена, в целях исключения вклинивания, вкрапливания, изломанности границ, чересполосицы.</w:t>
      </w:r>
    </w:p>
    <w:p>
      <w:pPr>
        <w:pStyle w:val="Normal"/>
        <w:spacing w:lineRule="exact" w:line="25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территории, ограниченной улицами имени Айвазовского, Ставропольской, Старокубанской, Бургасской в Карасунском внутригородском округе города Краснодара, и проекта планировки территор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3.03.2025.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3.03.2025</w:t>
      </w:r>
      <w:r>
        <w:rPr>
          <w:sz w:val="28"/>
          <w:szCs w:val="28"/>
        </w:rPr>
        <w:t xml:space="preserve"> по 18.03.2025 по следующим адресам: </w:t>
      </w:r>
    </w:p>
    <w:p>
      <w:pPr>
        <w:pStyle w:val="Normal"/>
        <w:spacing w:lineRule="exact" w:line="25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елезнёва, 244, по вторникам и четвергам с 10:00 до 12:00.</w:t>
      </w:r>
    </w:p>
    <w:p>
      <w:pPr>
        <w:pStyle w:val="Normal"/>
        <w:spacing w:lineRule="exact" w:line="2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рекомендовано: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 в целях внесения изменений в проект межевания территории, ограниченной улицами имени Айвазовского, Ставропольской, Старокубанской, Бургасской в Карасунском внутригородском округе города Краснодара, и проекта планировки территории главе муниципального образования город Краснодар;</w:t>
      </w:r>
    </w:p>
    <w:p>
      <w:pPr>
        <w:pStyle w:val="Normal"/>
        <w:spacing w:lineRule="exact" w:line="250"/>
        <w:ind w:firstLine="709"/>
        <w:jc w:val="both"/>
        <w:rPr/>
      </w:pPr>
      <w:r>
        <w:rPr>
          <w:sz w:val="28"/>
          <w:szCs w:val="28"/>
        </w:rPr>
        <w:t>главе муниципального образования город Краснодар принять решение об утверждении проекта межевания территории в целях внесения изменений в проект межевания территории, ограниченной улицами имени Айвазовского, Ставропольской, Старокубанской, Бургасской в Карасунском внутригородском округе города Краснодара, и проекта планировки территории.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bookmarkStart w:id="1" w:name="_Hlk176446277"/>
      <w:bookmarkEnd w:id="1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_Hlk176446277"/>
      <w:bookmarkStart w:id="3" w:name="_Hlk176446277"/>
      <w:bookmarkEnd w:id="3"/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5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20:00Z</dcterms:created>
  <dc:creator>*</dc:creator>
  <dc:description/>
  <cp:keywords/>
  <dc:language>en-US</dc:language>
  <cp:lastModifiedBy>Sotnikova</cp:lastModifiedBy>
  <cp:lastPrinted>2025-03-25T13:29:00Z</cp:lastPrinted>
  <dcterms:modified xsi:type="dcterms:W3CDTF">2025-03-25T10:29:00Z</dcterms:modified>
  <cp:revision>13</cp:revision>
  <dc:subject/>
  <dc:title>ЗАКЛЮЧЕНИЕ</dc:title>
</cp:coreProperties>
</file>