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                                   обеспечения) по улице Садовой, от улицы МОПР до переулка Элеваторного, включая проезд 1-й им. Крупской, от улицы Садовой до улицы им. Крупской, в Центральном внутригородском округе города Краснодар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феврал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5</w:t>
      </w:r>
      <w:r>
        <w:rPr>
          <w:sz w:val="28"/>
          <w:szCs w:val="28"/>
        </w:rPr>
        <w:t>.02.2024 № 432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Садовой, от улицы МОПР до переулка Элеваторного, включая проезд 1-й им. Крупской, от улицы Садовой до улицы им. Крупской, в Централь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Садовой, от улицы МОПР до переулка Элеваторного, включая проезд 1-й им. Крупской, от улицы Садовой до улицы им. Крупской, в Централь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4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4.02.2024 по 24.02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кабинет № 118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4-02-29T13:37:00Z</dcterms:modified>
  <cp:revision>124</cp:revision>
  <dc:subject/>
  <dc:title>ЗАКЛЮЧЕНИЕ</dc:title>
</cp:coreProperties>
</file>