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документации по планировке территории (проекта планировки территории и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ежевания территории) площадью 17,14 га, расположенной в районе посёлков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и Зеленопольского в Карасунском внутригородском округе города Краснодара»</w:t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2 мая 2024 года         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4.04.2024 № 183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постановление)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площадью 17,14 га, расположенной в районе посёлков Знаменского и Зеленопольского в Карасунск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Проектом предусматривается размещение жилого фонда со встроенно-пристроенными помещениями, социальных  объектов: двух дошкольных образовательных организаций на 250 мест каждая, общеобразовательной организации на 1100 мест с организацией дополнительного образования на 940 мест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ектом предусмотрено размещение двух плоскостных спортивных сооружений, встроенно-пристроенной          поликлиники и участкового пункта полиции, а также размещение транспортной, инженерной инфраструктуры и озеленённых территорий. 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площадью 17,14 га, расположенной в районе посёлков Знаменского и Зеленопольского в Карасунск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3.04.2024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16.04.2024</w:t>
      </w:r>
      <w:r>
        <w:rPr>
          <w:sz w:val="28"/>
          <w:szCs w:val="28"/>
        </w:rPr>
        <w:t xml:space="preserve"> по 22.04.2024 по следующим адресам: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ени Селезнёва, 244, по вторникам и четвергам с 10:00 до 12:0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>главе муниципального образования город Краснодар направить указанный проект межевания территории</w:t>
      </w:r>
      <w:r>
        <w:rPr>
          <w:sz w:val="28"/>
          <w:szCs w:val="28"/>
        </w:rPr>
        <w:t xml:space="preserve"> 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8:00Z</dcterms:created>
  <dc:creator>*</dc:creator>
  <dc:description/>
  <cp:keywords/>
  <dc:language>en-US</dc:language>
  <cp:lastModifiedBy>Sotnikova</cp:lastModifiedBy>
  <cp:lastPrinted>2024-05-02T16:07:00Z</cp:lastPrinted>
  <dcterms:modified xsi:type="dcterms:W3CDTF">2024-05-02T13:07:00Z</dcterms:modified>
  <cp:revision>5</cp:revision>
  <dc:subject/>
  <dc:title>ЗАКЛЮЧЕНИЕ</dc:title>
</cp:coreProperties>
</file>