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, прилегающей к переулку Дорожному в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ёлке Индустриальном Калининского сельского округ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9 февраля 2024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9.01.2024 № 33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межевания территории, прилегающей к переулку Дорожному в посёлке Индустриальном Калининского сельского округа 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путём перераспределения                 земельного участка с кадастровым номером: 23:43:0125024:611 с землями, государственная собственность на которые не разграничена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прилегающей к переулку Дорожному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02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5.02.2024</w:t>
      </w:r>
      <w:r>
        <w:rPr>
          <w:sz w:val="28"/>
          <w:szCs w:val="28"/>
        </w:rPr>
        <w:t xml:space="preserve"> по 18.02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ый проект межевания территории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8:00Z</dcterms:created>
  <dc:creator>*</dc:creator>
  <dc:description/>
  <cp:keywords/>
  <dc:language>en-US</dc:language>
  <cp:lastModifiedBy>Sotnikova</cp:lastModifiedBy>
  <cp:lastPrinted>2023-03-01T15:35:00Z</cp:lastPrinted>
  <dcterms:modified xsi:type="dcterms:W3CDTF">2024-02-29T12:58:00Z</dcterms:modified>
  <cp:revision>2</cp:revision>
  <dc:subject/>
  <dc:title>ЗАКЛЮЧЕНИЕ</dc:title>
</cp:coreProperties>
</file>