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</w:t>
      </w:r>
      <w:r>
        <w:rPr>
          <w:b/>
          <w:sz w:val="28"/>
          <w:szCs w:val="28"/>
        </w:rPr>
        <w:t xml:space="preserve">Российская Федерац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городской округ город Краснодар, город Краснода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Одесская, з/у 28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10 февраля 2025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0.01.2025 № 2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                         ул. Одесская, з/у 28»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ул. Одесская, з/у 28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ул. Одесская, з/у 28»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7.01.2025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7.01.2025 по 03.02.2025 по следующим адресам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. Краснодар, ул. им. Калинина, 339, по вторникам и четвергам с 10:00 до 12:00 и с 14:00 до 16:00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2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9. Выводы по результатам общественных обсуждений: </w:t>
      </w:r>
      <w:r>
        <w:rPr>
          <w:spacing w:val="-8"/>
          <w:sz w:val="28"/>
          <w:szCs w:val="28"/>
        </w:rPr>
        <w:t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схемы расположения земельного участка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городской округ город Краснодар, город Краснодар, ул. Одесская, з/у 28 главе муниципального образования город Краснодар для принятия решения об утверждении данной схемы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 xml:space="preserve">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 xml:space="preserve">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по землепользованию и застройке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Янчурина</cp:lastModifiedBy>
  <cp:lastPrinted>2025-02-10T11:29:00Z</cp:lastPrinted>
  <dcterms:modified xsi:type="dcterms:W3CDTF">2025-02-10T08:31:00Z</dcterms:modified>
  <cp:revision>18</cp:revision>
  <dc:subject/>
  <dc:title>ЗАКЛЮЧЕНИЕ</dc:title>
</cp:coreProperties>
</file>