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имени Пашковская, имени Янковского, имени Максима Горького, имени Митрофана Седина, в Центральном внутригородском округе города Краснодара»</w:t>
      </w:r>
    </w:p>
    <w:p>
      <w:pPr>
        <w:pStyle w:val="Normal"/>
        <w:rPr/>
      </w:pPr>
      <w:r>
        <w:rPr>
          <w:bCs/>
          <w:sz w:val="28"/>
          <w:szCs w:val="28"/>
        </w:rPr>
        <w:t>06 июн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</w:t>
      </w:r>
      <w:r>
        <w:rPr>
          <w:spacing w:val="-6"/>
          <w:sz w:val="28"/>
          <w:szCs w:val="28"/>
        </w:rPr>
        <w:t>08</w:t>
      </w:r>
      <w:r>
        <w:rPr>
          <w:spacing w:val="-2"/>
          <w:sz w:val="28"/>
          <w:szCs w:val="28"/>
        </w:rPr>
        <w:t>.05.2024 № 2276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оект 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имени Пашковская, имени Янковского, имени Максима Горького, имени Митрофана Седина, в Центральном внутригородском округе города Краснодара».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межевания территории в целях внесения изменений в проект межевания территории, ограниченной улицами имени Пашковская, имени Янковского, имени Максима Горького, имени Митрофана Седина, в Центральном внутригородском округе города Краснодара предусмотрено образование на землях населённых пунктов земельного участка под существующим многоквартирным домом по адресу: Российская Федерация, Краснодарский край, городской округ город Краснодар, город Краснодар, ул. Пашковская, з/у 124/1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bCs/>
          <w:sz w:val="28"/>
          <w:szCs w:val="28"/>
        </w:rPr>
        <w:t>Об утверждении проекта межевания территории в целях внесения изменений в проект межевания территории, ограниченной улицами имени Пашковская, имени Янковского, имени Максима Горького, имени Митрофана Седина, в Центральн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6.05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6.05.2024 по 28.05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проект </w:t>
      </w:r>
      <w:r>
        <w:rPr>
          <w:bCs/>
          <w:sz w:val="28"/>
          <w:szCs w:val="28"/>
        </w:rPr>
        <w:t xml:space="preserve">межевания территории в целях внесения изменений в проект межевания территории, ограниченной улицами имени Пашковская, имени Янковского, имени Максима Горького, имени Митрофана Седина, в Центральном внутригородском округе города Краснодара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Янчурина</cp:lastModifiedBy>
  <cp:lastPrinted>2024-05-31T13:20:00Z</cp:lastPrinted>
  <dcterms:modified xsi:type="dcterms:W3CDTF">2024-05-31T10:20:00Z</dcterms:modified>
  <cp:revision>42</cp:revision>
  <dc:subject/>
  <dc:title>ЗАКЛЮЧЕНИЕ</dc:title>
</cp:coreProperties>
</file>