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 </w:t>
      </w:r>
      <w:r>
        <w:rPr>
          <w:b/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ул. Анапская, з/у 14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 xml:space="preserve">14 ноября 2023 года                                                      </w:t>
        <w:tab/>
        <w:tab/>
        <w:tab/>
        <w:tab/>
        <w:tab/>
        <w:tab/>
        <w:tab/>
        <w:tab/>
        <w:t xml:space="preserve">                                г. Краснодар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3.10.2023 № 474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            город Краснодар, город Краснодар, ул. Анапская, з/у 14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ул. Анапская, з/у 14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ул. Анапская, з/у 14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0.10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0.10.2023 по 21.10.2023 по следующему адрес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Атарбекова, 43, по вторникам и четвергам с 10:00 до 12:00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9"/>
        <w:gridCol w:w="4947"/>
        <w:gridCol w:w="7512"/>
      </w:tblGrid>
      <w:tr>
        <w:trPr>
          <w:trHeight w:val="1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395"/>
        <w:gridCol w:w="7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схему расположения </w:t>
      </w:r>
      <w:r>
        <w:rPr>
          <w:spacing w:val="-6"/>
          <w:sz w:val="28"/>
          <w:szCs w:val="28"/>
        </w:rPr>
        <w:t>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емлепользованию и застройк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*</dc:creator>
  <dc:description/>
  <dc:language>en-US</dc:language>
  <cp:lastModifiedBy>n.v.voronina</cp:lastModifiedBy>
  <cp:lastPrinted>2023-06-29T16:29:00Z</cp:lastPrinted>
  <dcterms:modified xsi:type="dcterms:W3CDTF">2023-11-09T13:28:00Z</dcterms:modified>
  <cp:revision>2</cp:revision>
  <dc:subject/>
  <dc:title>ЗАКЛЮЧЕНИЕ</dc:title>
</cp:coreProperties>
</file>