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документации по планировке территории (проекта планировки территории и проекта межевания территории)         для размещения линейного объекта (автомобильной дороги местного значения, сетей инженерно-технического      обеспечения) по</w:t>
      </w:r>
      <w:r>
        <w:rPr/>
        <w:t xml:space="preserve"> </w:t>
      </w:r>
      <w:r>
        <w:rPr>
          <w:b/>
          <w:sz w:val="28"/>
          <w:szCs w:val="28"/>
        </w:rPr>
        <w:t>ул. Зиповской, от ул. им. Байбакова Н.К. до ул. Российской, в Прикубанском                                        внутригородском округе города Краснодар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 апреля 2024</w:t>
        <w:tab/>
      </w: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2</w:t>
      </w:r>
      <w:r>
        <w:rPr>
          <w:sz w:val="28"/>
          <w:szCs w:val="28"/>
        </w:rPr>
        <w:t>.04.2024 № 1763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       постановление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</w:t>
      </w:r>
      <w:bookmarkStart w:id="0" w:name="_Hlk165115488"/>
      <w:r>
        <w:rPr>
          <w:sz w:val="28"/>
          <w:szCs w:val="28"/>
        </w:rPr>
        <w:t>по ул. Зиповской,           от ул. им. Байбакова Н.К. до ул. Российской, в Прикубанском внутригородском округе города Краснодара</w:t>
      </w:r>
      <w:bookmarkEnd w:id="0"/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определение местоположения границ земельных участков, установление границ зон планируемого размещения линейного объекта (автомобильной дороги местного значения, сетей инженерно-технического обеспечения), установление и отмена красных линий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по ул. Зиповской, от ул. им. Байбакова Н.К. до ул. Российской, в Прикубанск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0.04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0.04.2024 по 22.04.2024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Краснодар, ул. им. Яна Полуяна, 60, по вторникам и четвергам с 10:00 до 12: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                   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33:00Z</dcterms:created>
  <dc:creator>*</dc:creator>
  <dc:description/>
  <cp:keywords/>
  <dc:language>en-US</dc:language>
  <cp:lastModifiedBy>209-6</cp:lastModifiedBy>
  <cp:lastPrinted>2024-04-27T14:30:00Z</cp:lastPrinted>
  <dcterms:modified xsi:type="dcterms:W3CDTF">2024-04-27T11:33:00Z</dcterms:modified>
  <cp:revision>2</cp:revision>
  <dc:subject/>
  <dc:title>ЗАКЛЮЧЕНИЕ</dc:title>
</cp:coreProperties>
</file>