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(проекта планировки и проекта межевания территории),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ей к улицам Сормовской, имени 30-й Иркутской Дивизии в Карасунском внутригородском округе </w:t>
      </w:r>
    </w:p>
    <w:p>
      <w:pPr>
        <w:pStyle w:val="Normal"/>
        <w:autoSpaceDE w:val="false"/>
        <w:spacing w:lineRule="exact" w:line="260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города Краснодара»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27 августа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2.08.2024 № 472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и проекта межевания территории), прилегающей к улицам Сормовской,                имени 30-й Иркутской Дивизии в Карасунск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 красных линий в целях размещение озеленённой территории общего пользова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3У:1, ЗУ:2, ЗУ:3 из земель,          государственная собственность на которые не разграничена. Образование земельного участка 2079:ЗУ:1 путём раздела           земельного участка с кадастровым номером 23:43:0414012:2079, с сохранением исходного земельного участка, раздел            которого осуществлён, в изменённых границах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и проекта межевания               территории), прилегающей к улицам Сормовской, имени 30-й Иркутской Дивизии в Карасунск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2.08.2024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12.08.2024</w:t>
      </w:r>
      <w:r>
        <w:rPr>
          <w:sz w:val="28"/>
          <w:szCs w:val="28"/>
        </w:rPr>
        <w:t xml:space="preserve"> по 22.08.2024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6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й документации по планировке территории </w:t>
      </w:r>
      <w:r>
        <w:rPr>
          <w:sz w:val="28"/>
          <w:szCs w:val="28"/>
        </w:rPr>
        <w:t>(проекта планировки территории и проекта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8-27T14:38:00Z</cp:lastPrinted>
  <dcterms:modified xsi:type="dcterms:W3CDTF">2024-08-27T11:44:00Z</dcterms:modified>
  <cp:revision>2</cp:revision>
  <dc:subject/>
  <dc:title>ЗАКЛЮЧЕНИЕ</dc:title>
</cp:coreProperties>
</file>