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19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б утверждении изменений в проект межевания территории, ограниченной </w:t>
      </w:r>
      <w:r>
        <w:rPr>
          <w:b/>
          <w:spacing w:val="-2"/>
          <w:sz w:val="28"/>
          <w:szCs w:val="28"/>
        </w:rPr>
        <w:t xml:space="preserve">улицами имени Пушкина, </w:t>
      </w:r>
    </w:p>
    <w:p>
      <w:pPr>
        <w:pStyle w:val="Normal"/>
        <w:spacing w:lineRule="auto" w:line="19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мени Митрофана Седина, Постовой, Коммунаров в Центральном внутригородском округе </w:t>
      </w:r>
    </w:p>
    <w:p>
      <w:pPr>
        <w:pStyle w:val="Normal"/>
        <w:spacing w:lineRule="auto" w:line="19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196"/>
        <w:rPr>
          <w:b/>
          <w:b/>
          <w:spacing w:val="-2"/>
          <w:sz w:val="12"/>
          <w:szCs w:val="28"/>
        </w:rPr>
      </w:pPr>
      <w:r>
        <w:rPr>
          <w:b/>
          <w:spacing w:val="-2"/>
          <w:sz w:val="12"/>
          <w:szCs w:val="28"/>
        </w:rPr>
      </w:r>
    </w:p>
    <w:p>
      <w:pPr>
        <w:pStyle w:val="Normal"/>
        <w:spacing w:lineRule="auto" w:line="19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196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7</w:t>
      </w:r>
      <w:r>
        <w:rPr>
          <w:bCs/>
          <w:sz w:val="28"/>
          <w:szCs w:val="28"/>
        </w:rPr>
        <w:t xml:space="preserve"> июня 2025 года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auto" w:line="196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196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9.05.2025 № 314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постановления администрации муниципального образования город Краснодар «Об утверждении изменений в проект межевания территории, ограниченной улицами имени Пушкина, имени Митрофана Седина, Постовой, Коммунаров в Центральном внутригородском округе города Краснодара».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ого участка ЗУ1 путём перераспределения земельных участков с кадастровыми номерами 23:43:0305051:196 и 23:43:0305051:8 с землями, государственная собственность на которые не разграничена, с видом разрешенного использования – «для индивидуального жилищного строительства»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изменений в проект межевания территории, ограниченной улицами имени Пушкина, имени Митрофана Седина, Постовой, Коммунаров в Централь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7.06.2025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7.06.2025</w:t>
      </w:r>
      <w:r>
        <w:rPr>
          <w:sz w:val="28"/>
          <w:szCs w:val="28"/>
        </w:rPr>
        <w:t xml:space="preserve"> по 23.06.2025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14:00 до 16: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, по вторникам и четвергам с 10.00 до 12.00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1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spacing w:lineRule="exac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autoSpaceDE w:val="false"/>
        <w:spacing w:lineRule="exac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                     принять решение о направлении проекта межевания территории, в целях внесения изменений в проект межевания территории, ограниченной улицами имени Пушкина, имени Митрофана Седина, Постовой, Коммунаров в Центральном внутригородском округе города Краснодара главе муниципального образования город Краснодар;</w:t>
      </w:r>
    </w:p>
    <w:p>
      <w:pPr>
        <w:pStyle w:val="Normal"/>
        <w:autoSpaceDE w:val="false"/>
        <w:spacing w:lineRule="exac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изменений в проект межевания территории, ограниченной улицами имени Пушкина, имени Митрофана Седина, Постовой, Коммунаров в Центральном внутригородском округе города Краснодара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3:00Z</dcterms:created>
  <dc:creator>*</dc:creator>
  <dc:description/>
  <cp:keywords/>
  <dc:language>en-US</dc:language>
  <cp:lastModifiedBy>1107-01</cp:lastModifiedBy>
  <cp:lastPrinted>2024-10-23T19:23:00Z</cp:lastPrinted>
  <dcterms:modified xsi:type="dcterms:W3CDTF">2025-06-27T09:11:00Z</dcterms:modified>
  <cp:revision>4</cp:revision>
  <dc:subject/>
  <dc:title>ЗАКЛЮЧЕНИЕ</dc:title>
</cp:coreProperties>
</file>