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остановления администрации муниципального образования город Краснодар «Об утверждении проекта межевания территории, ограниченной улицами имени 40-летия Победы, 1-го Мая, Весенней, Российско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кубанском внутригородском округе города Краснода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bCs/>
          <w:sz w:val="28"/>
          <w:szCs w:val="28"/>
        </w:rPr>
        <w:t xml:space="preserve">26 сентября 2020 года  </w:t>
      </w:r>
      <w:r>
        <w:rPr>
          <w:bCs/>
          <w:color w:val="FF0000"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                    г. Краснодар  </w:t>
      </w:r>
    </w:p>
    <w:p>
      <w:pPr>
        <w:pStyle w:val="Normal"/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Общественные обсуждения назначены постановлением администрации муниципального образования город Краснодар от № </w:t>
      </w:r>
      <w:r>
        <w:rPr>
          <w:sz w:val="28"/>
          <w:szCs w:val="28"/>
        </w:rPr>
        <w:t>2652 от 16.07.2020 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- постановление)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ект постановления администрации муниципального образования город Краснодар «Об утверждении проекта межевания территории, ограниченной улицами имени 40-летия Победы, 1-го Мая, Весенней, Российской в Прикубанском внутригородском округе города Краснодара»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межевания территории предусматривается образование земельного участка с видом разрешённого использования «дошкольное, начальное и среднее общее образование».</w:t>
      </w:r>
    </w:p>
    <w:p>
      <w:pPr>
        <w:pStyle w:val="Normal"/>
        <w:spacing w:lineRule="auto" w:line="216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Об утверждении проекта межевания территории, ограниченной улицами имени 40-летия Победы,               1-го Мая, Весенней, Российской в Прикубанском внутригородском округе города Краснодара»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 27.07.2020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27.07.2020 по 04.09.2020 по следующим адресам: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76, по вторникам и четвергам с 10.00 до 12.00 и с 14.00 до 16.00;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г. Краснодар, ул. </w:t>
      </w:r>
      <w:r>
        <w:rPr>
          <w:sz w:val="28"/>
          <w:szCs w:val="20"/>
        </w:rPr>
        <w:t xml:space="preserve">им. Яна Полуяна, 60, </w:t>
      </w:r>
      <w:r>
        <w:rPr>
          <w:sz w:val="28"/>
          <w:szCs w:val="28"/>
        </w:rPr>
        <w:t xml:space="preserve">по вторникам и четвергам </w:t>
      </w:r>
      <w:r>
        <w:rPr>
          <w:sz w:val="28"/>
          <w:szCs w:val="20"/>
        </w:rPr>
        <w:t>с 10.00 до 12.00.</w:t>
      </w:r>
    </w:p>
    <w:p>
      <w:pPr>
        <w:pStyle w:val="Normal"/>
        <w:spacing w:lineRule="auto" w:line="216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7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02"/>
        <w:gridCol w:w="3685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Участники общественных обсуждений,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оживающие на территории,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которой проводятся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бсу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Не поступи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354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 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/>
              <w:t>Не поступи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образования город Краснодар рекомендует </w:t>
      </w:r>
      <w:r>
        <w:rPr>
          <w:spacing w:val="-2"/>
          <w:sz w:val="28"/>
          <w:szCs w:val="28"/>
        </w:rPr>
        <w:t xml:space="preserve">главе муниципального образования город Краснодар направить указанный </w:t>
      </w:r>
      <w:r>
        <w:rPr>
          <w:sz w:val="28"/>
          <w:szCs w:val="28"/>
        </w:rPr>
        <w:t>проект межевания территор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 утверждения в установленном законом порядке.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иссии по землепользованию </w:t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А.В.Нарижный</w:t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</w:t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/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418" w:footer="4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03:00Z</dcterms:created>
  <dc:creator>*</dc:creator>
  <dc:description/>
  <cp:keywords/>
  <dc:language>en-US</dc:language>
  <cp:lastModifiedBy>Sotnikova</cp:lastModifiedBy>
  <cp:lastPrinted>2020-09-10T08:34:00Z</cp:lastPrinted>
  <dcterms:modified xsi:type="dcterms:W3CDTF">2020-09-25T06:06:00Z</dcterms:modified>
  <cp:revision>222</cp:revision>
  <dc:subject/>
  <dc:title>ЗАКЛЮЧЕНИЕ</dc:title>
</cp:coreProperties>
</file>