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Черногорской, от улицы Ореховой до региональной автомобильной дороги «п. Лорис – п. Пригородный», в муниципальном образовании город Краснодар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 сентября</w:t>
      </w:r>
      <w:r>
        <w:rPr>
          <w:bCs/>
          <w:color w:val="000000"/>
          <w:sz w:val="28"/>
          <w:szCs w:val="28"/>
        </w:rPr>
        <w:t xml:space="preserve"> 2024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30.08.2024 № 543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Черногорской, от улицы Ореховой до региональной автомобильной дороги «п. Лорис – п. Пригородный», в муниципальном образовании город Краснода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установление красных линий, определение местоположения границ земельных участков, установление </w:t>
      </w:r>
      <w:r>
        <w:rPr>
          <w:rFonts w:eastAsia="Calibri"/>
          <w:sz w:val="28"/>
          <w:szCs w:val="28"/>
        </w:rPr>
        <w:t xml:space="preserve">границ зон планируемого размещения </w:t>
      </w:r>
      <w:r>
        <w:rPr>
          <w:sz w:val="28"/>
          <w:szCs w:val="28"/>
        </w:rPr>
        <w:t>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Черногорской, от улицы Ореховой до региональной автомобильной дороги «п. Лорис – п. Пригородный», в муниципальном образовании город Краснодар»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9.09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09.09.2024 по 19.09.2024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им. Селезнёва, 244, по вторникам и четвергам с 10.00 до 12.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воды по результатам общественных обсуждений: 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Черногорской, от улицы Ореховой до региональной автомобильной дороги «п. Лорис – п. Пригородный», в муниципальном образовании город Краснодар главе муниципального образования город Краснодар для принятия решения об утверждении указанной документации по планировке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17:00Z</dcterms:created>
  <dc:creator>*</dc:creator>
  <dc:description/>
  <cp:keywords/>
  <dc:language>en-US</dc:language>
  <cp:lastModifiedBy>1107-1</cp:lastModifiedBy>
  <cp:lastPrinted>2022-12-27T12:20:00Z</cp:lastPrinted>
  <dcterms:modified xsi:type="dcterms:W3CDTF">2024-09-25T15:17:00Z</dcterms:modified>
  <cp:revision>2</cp:revision>
  <dc:subject/>
  <dc:title>ЗАКЛЮЧЕНИЕ</dc:title>
</cp:coreProperties>
</file>