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 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раснодарский край, городской округ город Краснодар, город Краснодар, территория Пашковский 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жилой массив, ул. им. Шевченко, з/у 10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06 сентябр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6.07.2024 № 421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территория Пашковский жилой массив, ул. им. Шевченко, з/у 10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территория Пашковский жилой массив, ул. им. Шевченко, з/у 10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</w:t>
      </w:r>
      <w:r>
        <w:rPr>
          <w:spacing w:val="-4"/>
          <w:sz w:val="28"/>
          <w:szCs w:val="28"/>
        </w:rPr>
        <w:t>Краснодарский край, городской округ город Краснодар, город Краснодар, территория Пашковский жилой массив, ул. им. Шевченко, з/у 10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5.07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5.07.2024 по 05.08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им. Селезнёва, 244, по вторникам и четвергам с 10:00 до 12:00 и с 14:00 до 16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 xml:space="preserve">Российская Федерация, </w:t>
      </w:r>
      <w:r>
        <w:rPr>
          <w:spacing w:val="-4"/>
          <w:sz w:val="28"/>
          <w:szCs w:val="28"/>
        </w:rPr>
        <w:t>Краснодарский край, городской округ город Краснодар, город Краснодар, территория Пашковский жилой массив, ул. им. Шевченко, з/у 10</w:t>
      </w:r>
      <w:r>
        <w:rPr>
          <w:sz w:val="28"/>
          <w:szCs w:val="28"/>
        </w:rPr>
        <w:t xml:space="preserve">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47:00Z</dcterms:created>
  <dc:creator>*</dc:creator>
  <dc:description/>
  <cp:keywords/>
  <dc:language>en-US</dc:language>
  <cp:lastModifiedBy>1107-1</cp:lastModifiedBy>
  <cp:lastPrinted>2024-09-05T17:33:00Z</cp:lastPrinted>
  <dcterms:modified xsi:type="dcterms:W3CDTF">2024-09-06T13:47:00Z</dcterms:modified>
  <cp:revision>2</cp:revision>
  <dc:subject/>
  <dc:title>ЗАКЛЮЧЕНИЕ</dc:title>
</cp:coreProperties>
</file>