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Об утверждении               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, сетей инженерно-технического обеспечения)                                                по ул. Екатеринодарской, от ул. Народной до ул. Средней, по ул. Цветной, от ул. Средней до ул. Лесопосадочной,                             по ул. Лесопосадочной, от ул. Сосновой до ул. 34-й Линии, в Прикубанском внутригородском округе                                                           города Краснодар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7 сентября 2023</w:t>
        <w:tab/>
      </w: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г. Красно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17</w:t>
      </w:r>
      <w:r>
        <w:rPr>
          <w:sz w:val="28"/>
          <w:szCs w:val="28"/>
        </w:rPr>
        <w:t>.08.2023 № 3816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, сетей инженерно-технического обеспечения) по ул. Екатеринодарской, от ул. Народной до ул. Средней, по ул. Цветной, от ул. Средней до ул. Лесопосадочной, по ул. Лесопосадочной, от ул. Сосновой                                                 до ул. 34-й Линии, в Прикубанском внутригородском округе города Краснодар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ацией по планировке территории (проектом планировки территории и проектом межевания территории) предусмотрено выделение элемента планировочной структуры, определение местоположения границ земельных участков, установление границ зон планируемого размещения линейного объекта (автомобильной дороги местного значения, сетей инженерно-технического обеспечения)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, сетей инженерно-технического обеспечения) по ул. Екатеринодарской, от ул. Народной до ул. Средней, по ул. Цветной, от ул. Средней до ул. Лесопосадочной,                             по ул. Лесопосадочной, от ул. Сосновой до ул. 34-й Линии, в Прикубанском внутригородском округе города Краснодара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 25.08.20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25.08.2023 по 05.09.2023 по следующим адрес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Яна Полуяна, 60, по вторникам и четвергам с 10:00 до 12:00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ую </w:t>
      </w:r>
      <w:r>
        <w:rPr>
          <w:sz w:val="28"/>
          <w:szCs w:val="28"/>
        </w:rPr>
        <w:t>документацию по планировке территории (проект планировки территории и проект межевания территор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утверждения в                    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29:00Z</dcterms:created>
  <dc:creator>*</dc:creator>
  <dc:description/>
  <cp:keywords/>
  <dc:language>en-US</dc:language>
  <cp:lastModifiedBy>1107-1</cp:lastModifiedBy>
  <cp:lastPrinted>2022-12-27T12:20:00Z</cp:lastPrinted>
  <dcterms:modified xsi:type="dcterms:W3CDTF">2023-09-07T08:29:00Z</dcterms:modified>
  <cp:revision>2</cp:revision>
  <dc:subject/>
  <dc:title>ЗАКЛЮЧЕНИЕ</dc:title>
</cp:coreProperties>
</file>