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                                                             «Об утверждении документации по планировке территории (проекта планировки территории 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), прилегающей к улицам имени Дзержинского, 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аврилова П.М. в Западном внутригородском округе города Краснодара»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9.10.2024 </w:t>
      </w:r>
      <w:r>
        <w:rPr>
          <w:bCs/>
          <w:color w:val="FF0000"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9.09.2024 № 5875</w:t>
      </w:r>
      <w:r>
        <w:rPr>
          <w:sz w:val="28"/>
          <w:szCs w:val="28"/>
        </w:rPr>
        <w:t xml:space="preserve"> «О назначении общественных обсуждений в муниципальном образовании город Краснодар»                           (далее – постановление)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Проект постановления администрации муниципального образования город Краснодар «</w:t>
      </w:r>
      <w:bookmarkStart w:id="0" w:name="_Hlk20919438"/>
      <w:bookmarkStart w:id="1" w:name="_Hlk20919420"/>
      <w:r>
        <w:rPr>
          <w:sz w:val="28"/>
          <w:szCs w:val="28"/>
        </w:rPr>
        <w:t>Об утверждении документации по планировке территории (проекта планировки территории и проекта межевания территории), прилегающей к улицам имени Дзержинского, имени Гаврилова П.М. в Западном внутригородском округе города Краснодара»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Проектом планировки территории предусматривается выделение элемента планировочной структуры, установление красных линий в целях размещения озеленённой территории общего пользова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Проектом межевания территории предусматривается образование земельных участков ЗУ1, ЗУ2, ЗУ3, ЗУ4, ЗУ5, ЗУ6      из земель, государственная собственность на которые не разграничена. Образование земельных участков :14065:ЗУ1                      и :13673:ЗУ1 путём раздела существующих земельных участков.</w:t>
      </w:r>
    </w:p>
    <w:p>
      <w:pPr>
        <w:pStyle w:val="Normal"/>
        <w:spacing w:lineRule="exact" w:line="2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</w:t>
      </w:r>
      <w:r>
        <w:rPr>
          <w:sz w:val="28"/>
          <w:szCs w:val="28"/>
        </w:rPr>
        <w:t xml:space="preserve">проекту постановления администрации муниципального образования город Краснодар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 утверждении документации по планировке территории (проекта планировки территории и проекта   межевания территории), прилегающей к улицам имени Дзержинского, имени Гаврилова П.М. в Западном внутригородском округе города Краснодара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7.09.2024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и проекта проводились в период с 27.09.2024 по 07.10.2024 по следующим адресам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Максима Горького, 66, кабинет № 1, по вторникам и четвергам с 10:00 до 12:00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0"/>
        <w:gridCol w:w="5103"/>
        <w:gridCol w:w="694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 w:before="0" w:after="6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0" w:before="0" w:after="6"/>
              <w:jc w:val="center"/>
              <w:rPr/>
            </w:pPr>
            <w:r>
              <w:rPr/>
              <w:t>не поступа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2018" w:leader="none"/>
              </w:tabs>
              <w:snapToGrid w:val="false"/>
              <w:spacing w:lineRule="exact" w:line="280" w:before="0" w:after="6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0"/>
        <w:gridCol w:w="5103"/>
        <w:gridCol w:w="6945"/>
      </w:tblGrid>
      <w:tr>
        <w:trPr>
          <w:trHeight w:val="13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 w:before="0" w:after="6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ступа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0" w:after="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>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документации по планировке территории (проекта планировки территории и проекта межевания территории), прилегающей к улицам имени Дзержинского, имени Гаврилова П.М. в Западном внутригородском округе города Краснодара главе муниципального образования город Краснодар для принятия решения об утверждении указанной документации по планировке территории</w:t>
      </w:r>
    </w:p>
    <w:p>
      <w:pPr>
        <w:pStyle w:val="Normal"/>
        <w:spacing w:lineRule="exact" w:line="280"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8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8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numPr>
          <w:ilvl w:val="0"/>
          <w:numId w:val="0"/>
        </w:numPr>
        <w:spacing w:lineRule="exact" w:line="28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8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8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0" w:after="6"/>
        <w:outlineLvl w:val="0"/>
        <w:rPr/>
      </w:pPr>
      <w:r>
        <w:rPr>
          <w:sz w:val="28"/>
          <w:szCs w:val="28"/>
        </w:rPr>
        <w:t>Секретарь комисс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28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 w:before="0" w:after="6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 xml:space="preserve">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A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3:00Z</dcterms:created>
  <dc:creator>*</dc:creator>
  <dc:description/>
  <cp:keywords/>
  <dc:language>en-US</dc:language>
  <cp:lastModifiedBy>ter_plan_1</cp:lastModifiedBy>
  <cp:lastPrinted>2024-06-14T09:11:00Z</cp:lastPrinted>
  <dcterms:modified xsi:type="dcterms:W3CDTF">2024-10-09T12:52:00Z</dcterms:modified>
  <cp:revision>120</cp:revision>
  <dc:subject/>
  <dc:title>ЗАКЛЮЧЕНИЕ</dc:title>
</cp:coreProperties>
</file>