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  документации по планировке территории (проекта планировки территории и проекта межевания территории)                                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, сетей инженерно-технического обеспечения) на территории, ограниченной улицами им. Тюляева, им. Демуса М.Н., проездом на продолжении улицы Симферопольской, от улицы Новороссийской до улицы им. Демуса М.Н., в Карасунском внутригородском округе                       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3 августа 2024</w:t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31.07.2024 № 457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, сетей инженерно-технического обеспечения) на территории, ограниченной улицами им. Тюляева, им. Демуса М.Н., проездом на продолжении улицы Симферопольской, от улицы Новороссийской до улицы им. Демуса М.Н., в Карасунском внутригородском округе города Краснода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внесения изменений в документацию по планировке территории (проект планировки территории и проект межевания территории) для размещения линейного объекта (автомобильной дороги, сетей инженерно-технического обеспечения) на территории, ограниченной улицами им. Тюляева, им. Демуса М.Н., проездом на продолжении улицы Симферопольской, от улицы Новороссийской до улицы им. Демуса М.Н., в Карасу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8.08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08.08.2024</w:t>
      </w:r>
      <w:r>
        <w:rPr>
          <w:sz w:val="28"/>
          <w:szCs w:val="28"/>
        </w:rPr>
        <w:t xml:space="preserve"> по 21.08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.00 до 12.00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й документации по планировке территории </w:t>
      </w:r>
      <w:r>
        <w:rPr>
          <w:sz w:val="28"/>
          <w:szCs w:val="28"/>
        </w:rPr>
        <w:t>(проекта планировки территории и проекта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5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8-23T10:35:00Z</dcterms:modified>
  <cp:revision>2</cp:revision>
  <dc:subject/>
  <dc:title>ЗАКЛЮЧЕНИЕ</dc:title>
</cp:coreProperties>
</file>