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</w:t>
      </w:r>
      <w:bookmarkStart w:id="0" w:name="_Hlk11169998"/>
      <w:r>
        <w:rPr>
          <w:b/>
          <w:sz w:val="28"/>
          <w:szCs w:val="28"/>
        </w:rPr>
        <w:t xml:space="preserve">Об утверждении               </w:t>
      </w:r>
      <w:bookmarkEnd w:id="0"/>
      <w:r>
        <w:rPr>
          <w:b/>
          <w:sz w:val="28"/>
          <w:szCs w:val="28"/>
        </w:rPr>
        <w:t xml:space="preserve">документации по планировке территории (проекта планировки территории и проекта межевания территории)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внесения изменений в проект планировки территории и проект межевания территории жилого района,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го к улице Восточно-Кругликовской, в границах территории, ограниченной улицами Константиновской, Федоровской, Елисейской в Прикубанском внутригородском округе города Краснодара»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26 сентября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 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6.08.2024 № 525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8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в целях внесения изменений в проект планировки территории и проект межевания территории жилого района, прилегающего к улице Восточно-Кругликовской, в границах территории, ограниченной улицами Константиновской, Федоровской, Елисейской в Прикубанском внутригородском округе города Краснодара»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предусматривается выделение элемента планировочной структуры, определение местоположения границ образуемых и изменяемых земельных участков в целях размещения озеленённой территории общего пользования.</w:t>
      </w:r>
    </w:p>
    <w:p>
      <w:pPr>
        <w:pStyle w:val="Normal"/>
        <w:spacing w:lineRule="exact" w:line="28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color w:val="000000"/>
          <w:spacing w:val="-2"/>
          <w:sz w:val="28"/>
          <w:szCs w:val="28"/>
        </w:rPr>
        <w:t>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                проекта межевания территории) в целях внесения изменений в проект планировки территории и проект межевания территории жилого района, прилегающего к улице Восточно-Кругликовской, в границах территории, ограниченной улицами             Константиновской, Федоровской, Елисейской в Прикубанском внутригородском округе города Краснодара»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05.09.2024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color w:val="000000"/>
          <w:sz w:val="28"/>
          <w:szCs w:val="28"/>
        </w:rPr>
        <w:t>05.09.2024</w:t>
      </w:r>
      <w:r>
        <w:rPr>
          <w:sz w:val="28"/>
          <w:szCs w:val="28"/>
        </w:rPr>
        <w:t xml:space="preserve"> по 13.09.2024 по следующим адресам: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  <w:r>
        <w:rPr>
          <w:color w:val="000000"/>
          <w:sz w:val="28"/>
          <w:szCs w:val="28"/>
        </w:rPr>
        <w:t>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lineRule="exact" w:line="280"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принять решение об утверждении указанной документации по планировке территории (проекта планировки территории и проекта межевания территории) </w:t>
      </w:r>
      <w:r>
        <w:rPr>
          <w:sz w:val="28"/>
          <w:szCs w:val="28"/>
        </w:rPr>
        <w:t>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48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4:00Z</dcterms:created>
  <dc:creator>*</dc:creator>
  <dc:description/>
  <cp:keywords/>
  <dc:language>en-US</dc:language>
  <cp:lastModifiedBy>ter_plan_1</cp:lastModifiedBy>
  <cp:lastPrinted>2024-09-26T16:19:00Z</cp:lastPrinted>
  <dcterms:modified xsi:type="dcterms:W3CDTF">2024-09-26T13:21:00Z</dcterms:modified>
  <cp:revision>6</cp:revision>
  <dc:subject/>
  <dc:title>ЗАКЛЮЧЕНИЕ</dc:title>
</cp:coreProperties>
</file>