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, Краснодарский край, городской округ город Краснодар, город Краснодар, </w:t>
      </w:r>
    </w:p>
    <w:p>
      <w:pPr>
        <w:pStyle w:val="Normal"/>
        <w:spacing w:lineRule="exact" w:line="290"/>
        <w:jc w:val="center"/>
        <w:rPr/>
      </w:pPr>
      <w:r>
        <w:rPr>
          <w:b/>
          <w:sz w:val="28"/>
          <w:szCs w:val="28"/>
        </w:rPr>
        <w:t>Пашковский жилой массив территория, ул. Криничная, з/у 144»</w:t>
      </w:r>
    </w:p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13 ноябр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9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8.10.2024 № 633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</w:t>
      </w:r>
      <w:r>
        <w:rPr>
          <w:sz w:val="28"/>
          <w:szCs w:val="28"/>
        </w:rPr>
        <w:t>Российская Федерация, Краснодарский край, городской округ город Краснодар, город Краснодар, Пашковский жилой массив территория, ул. Криничная, з/у 144»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z w:val="28"/>
          <w:szCs w:val="28"/>
        </w:rPr>
        <w:t>Российская Федерация, Краснодарский край, городской округ город Краснодар, город Краснодар, Пашковский жилой массив территория,                           ул. Криничная, з/у 144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64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</w:t>
      </w:r>
      <w:r>
        <w:rPr>
          <w:sz w:val="28"/>
          <w:szCs w:val="28"/>
        </w:rPr>
        <w:t>Российская Федерация, Краснодарский край, городской округ город Краснодар, город Краснодар, Пашковский жилой массив территория, ул. Криничная, з/у 144»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5.10.2024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5.10.2024 по 25.10.2024 по следующим адресам: 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290"/>
        <w:ind w:firstLine="709"/>
        <w:jc w:val="both"/>
        <w:rPr/>
      </w:pPr>
      <w:r>
        <w:rPr>
          <w:sz w:val="28"/>
          <w:szCs w:val="28"/>
        </w:rPr>
        <w:t>г. Краснодар, ул. им. Селезнева, 244, по вторникам и четвергам с 10:00 до 12:00 и с 14:00 до 16:0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64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176"/>
        <w:gridCol w:w="4706"/>
        <w:gridCol w:w="666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"/>
              <w:gridCol w:w="2520"/>
            </w:tblGrid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аджиева Г.К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колова А.А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лтанмеджидова Н.М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Янченко Е.Н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ерняева О.И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исалиева А.И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ыхонина Н.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ксенова М.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хомирова И.Н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рбицкая О.Д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лиоранская В.С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рагина Л.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знецова Н.А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амедова Н.Ю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ворная О.В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икчантаева С.А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нисимова Е.И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мченко Д.П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ихловская А.А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Бобина Н.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ньшанова Т.А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гаджанян А.А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ызень Т.Н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авлова Ю.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релевнова Е.И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абрелянц А.М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охирбоева Л.Д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нчарова О.Ф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азырова Ф.К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болева Т.А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магилова И.Ш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чникова С.С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евченко А.Е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нова Т.А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расова Г.В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лашева М.И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шубина Н.Н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салитина Г.Н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авельева Т.В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шелева Т.Н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знецова Т.Н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идорова Ю.О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лекберова П.Н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гут Е.В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упова Д.Ш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евицкая А.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льгина Н.В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рбушева Л.А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гурская О.В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арасевич В.Е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талова М.Н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ихонова А.Ю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феева Д.С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ростелева Е.Н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ингалиева А.К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сумова М.А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знецова М.В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панова М.Ю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рейзе В.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ебенева В.Д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ыжкова К.А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еливанова О.В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тникова И.А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жавадян А.В.</w:t>
                  </w:r>
                </w:p>
              </w:tc>
            </w:tr>
          </w:tbl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Поступили предложения в рамках общественных обсуждений, назначенных постановлением администрации муниципального образования город Краснодар от 08.10.2024 № 6315 «О назначении общественных обсуждений по проекту единого документа территориального планирования и градостроительного зонирования муниципального зонирования муниципального образования город Краснодар».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Рекомендуем отклонить предложения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Общественные обсуждения назначены по проекту постановления администрации муниципального образования город Краснодар «Об утверждении схемы расположения земельного участка на кадастровом плане территории в целях образования земельного участка под многоквартирным домом по адресу: Российская Федерация, Краснодарский край, городской округ город Краснодар, город Краснодар, </w:t>
            </w:r>
            <w:r>
              <w:rPr>
                <w:spacing w:val="-6"/>
              </w:rPr>
              <w:t>Пашковский жилой массив территория, ул.</w:t>
            </w:r>
            <w:r>
              <w:rPr>
                <w:spacing w:val="-4"/>
              </w:rPr>
              <w:t xml:space="preserve"> Криничная, з/у 144</w:t>
            </w:r>
            <w:r>
              <w:rPr/>
              <w:t>».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Целью документации, вынесенной на общественные обсуждения, является с</w:t>
            </w:r>
            <w:r>
              <w:rPr>
                <w:spacing w:val="-6"/>
              </w:rPr>
              <w:t>хема расположения земельного участка на кадастровом плане территории, которой предусмотрено образование на землях населённых пунктов земельного участка под существующим многоквартирным домом по адресу: Российская Федерация, Краснодарский край, городской округ город Краснодар, город Краснодар, Пашковский жилой массив территория</w:t>
            </w:r>
            <w:r>
              <w:rPr>
                <w:spacing w:val="-4"/>
              </w:rPr>
              <w:t>,                  ул. Криничная, з/у 144.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/>
              <w:t>В порядке информирования сообщаем, что постановлением администрации муниципального образования город Краснодар от 08.10.2024 № 6315 «О назначении общественных обсуждений по проекту единого документа территориального планирования и градостроительного зонирования муниципального зонирования муниципального образования город Краснодар» назначено проведение общественных обсуждений по проекту единого документа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Вместе с тем, внесенные предложения в отношении проекта единого документа не являются предметом рассмотрения документации по утверждению схемы расположения земельного участка на кадастровом плане территории в целях образования земельного участка </w:t>
            </w:r>
            <w:r>
              <w:rPr>
                <w:spacing w:val="-4"/>
              </w:rPr>
              <w:t>под многоквартирным домом,</w:t>
            </w:r>
            <w:r>
              <w:rPr/>
              <w:t xml:space="preserve"> вынесенной на общественные обсуждения.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ные участники общественны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0"/>
              </w:rPr>
            </w:pPr>
            <w:r>
              <w:rPr/>
              <w:t>Не поступа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pacing w:val="-4"/>
          <w:sz w:val="28"/>
          <w:szCs w:val="28"/>
        </w:rPr>
        <w:t>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схемы расположения земельного участка на кадастровом плане территории в целях образования земельного участка под многоквартирным домом по адресу</w:t>
      </w:r>
      <w:r>
        <w:rPr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 xml:space="preserve">Российская Федерация, Краснодарский край, городской округ город Краснодар, город Краснодар, </w:t>
      </w:r>
      <w:r>
        <w:rPr>
          <w:spacing w:val="-6"/>
          <w:sz w:val="28"/>
          <w:szCs w:val="28"/>
        </w:rPr>
        <w:t>Пашковский жилой массив территория</w:t>
      </w:r>
      <w:r>
        <w:rPr>
          <w:spacing w:val="-4"/>
          <w:sz w:val="28"/>
          <w:szCs w:val="28"/>
        </w:rPr>
        <w:t>,                 ул. Криничная, з/у 144 главе муниципального образования город Краснодар для принятия решения об утверждении данной схемы расположения земельного участка на кадастровом плане террит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70"/>
        <w:jc w:val="both"/>
        <w:outlineLvl w:val="0"/>
        <w:rPr/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70"/>
        <w:jc w:val="both"/>
        <w:outlineLvl w:val="0"/>
        <w:rPr/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70"/>
        <w:jc w:val="both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4:00Z</dcterms:created>
  <dc:creator>*</dc:creator>
  <dc:description/>
  <cp:keywords/>
  <dc:language>en-US</dc:language>
  <cp:lastModifiedBy>Cитникова</cp:lastModifiedBy>
  <cp:lastPrinted>2024-11-12T11:07:00Z</cp:lastPrinted>
  <dcterms:modified xsi:type="dcterms:W3CDTF">2024-11-13T06:51:00Z</dcterms:modified>
  <cp:revision>18</cp:revision>
  <dc:subject/>
  <dc:title>ЗАКЛЮЧЕНИЕ</dc:title>
</cp:coreProperties>
</file>