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екта планировки территории, ограниченной улицами имени Бабушкина, Рашпилевск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й, Аэродромной в Западном внутригородском округе города Краснодара,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 изменений в проект планировки центральной части города Краснодара,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исторического поселения регионального значения город Краснодар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 июня 2024 года    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4.05.2024 № 291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планировки территории, ограниченной улицами имени Бабушкина, Рашпилевской, Северной, Аэродромной в Западном  внутригородском округе города Краснодара, в целях внесения изменений в проект планировки центральной части города Краснодара, в границах территории исторического поселения регионального значения город Краснодар Краснодарского кра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атривается установление границ зон планируемого размещения объекта           капитального строительства (торгового центра), в границах земельного участка с кадастровым номером: 23:43:0205049:481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планировки территории, ограниченной улицами имени Бабушкина, Рашпилевской, Северной, Аэродромной в Западном внутригородском округе города Краснодара, в целях внесения изменений в проект планировки центральной части города Краснодара, в границах территории исторического поселения регионального значения город Краснодар Краснодарского кра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3.06.2024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03.06.2024</w:t>
      </w:r>
      <w:r>
        <w:rPr>
          <w:sz w:val="28"/>
          <w:szCs w:val="28"/>
        </w:rPr>
        <w:t xml:space="preserve"> по 14.06.2024 по следующим адрес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Максима Горького, 66, кабинет № 1, по вторникам и четвергам с 10:00 до 12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ый                      </w:t>
      </w:r>
      <w:r>
        <w:rPr>
          <w:sz w:val="28"/>
          <w:szCs w:val="28"/>
        </w:rPr>
        <w:t>проект планировки территории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3:00Z</dcterms:created>
  <dc:creator>*</dc:creator>
  <dc:description/>
  <cp:keywords/>
  <dc:language>en-US</dc:language>
  <cp:lastModifiedBy>ter_plan_1</cp:lastModifiedBy>
  <cp:lastPrinted>2024-05-15T15:31:00Z</cp:lastPrinted>
  <dcterms:modified xsi:type="dcterms:W3CDTF">2024-06-19T08:52:00Z</dcterms:modified>
  <cp:revision>7</cp:revision>
  <dc:subject/>
  <dc:title>ЗАКЛЮЧЕНИЕ</dc:title>
</cp:coreProperties>
</file>