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                          обеспечения) по улице им. Володарского, от улицы Кузнечной до улицы Новокузнечной, по улице Северной, от улицы им. Володарского до улицы им. Щорса, в Центральном внутригородском округе города Краснодар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 июня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5</w:t>
      </w:r>
      <w:r>
        <w:rPr>
          <w:sz w:val="28"/>
          <w:szCs w:val="28"/>
        </w:rPr>
        <w:t>.05.2024 № 2710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им. Володарского, от улицы Кузнечной до улицы Новокузнечной, по улице Северной, от улицы им. Володарского до улицы им. Щорса, в Центральном внутригородском округе города Краснода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, отмена красных линий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им. Володарского, от улицы Кузнечной до улицы Новокузнечной, по улице Северной, от улицы им. Володарского до улицы им. Щорса, в Централь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05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3.05.2024 по 31.05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Ставропольская, 77, кабинет № 118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4-06-13T13:10:00Z</dcterms:modified>
  <cp:revision>143</cp:revision>
  <dc:subject/>
  <dc:title>ЗАКЛЮЧЕНИЕ</dc:title>
</cp:coreProperties>
</file>