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                                            по улице им. Кирилла Россинского, от улицы 1-го Мая до улицы им. Лаперуза, по улице им. Лаперуза до                                  улицы Лоцманской в Прикубанском внутригородском округе города Краснодара в целях внесения изменений                               в документацию по планировке территории (проект планировки территории и проект межевания территории) для размещения линейного объекта (автомобильной дороги) от улицы 1-го Мая до трассы М-4 «Дон», через                                         улицы им. Кирилла Россинского, Милютинскую, Евдокимовскую, на территории муниципального образования                         город Краснодар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 октября 2023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6</w:t>
      </w:r>
      <w:r>
        <w:rPr>
          <w:sz w:val="28"/>
          <w:szCs w:val="28"/>
        </w:rPr>
        <w:t>.09.2023 № 4177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ице им. Кирилла Россинского, от улицы 1-го Мая до улицы им. Лаперуза, по улице им. Лаперуза до улицы Лоцманской в Прикубанском внутригородском округе города Краснодара в целях внесения изменений в документацию по планировке территории (проект планировки территории и проект межевания территории) для размещения линейного объекта (автомобильной дороги) от улицы 1-го Мая до трассы М-4 «Дон», через улицы им. Кирилла Россинского, Милютинскую, Евдокимовскую, на территории муниципального образования город Краснода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ице им. Кирилла Россинского, от улицы 1-го Мая до улицы им. Лаперуза, по улице им. Лаперуза до улицы Лоцманской в Прикубанском внутригородском округе города Краснодара в целях внесения изменений в документацию по планировке территории (проект планировки территории и проект межевания территории) для размещения линейного объекта (автомобильной дороги) от улицы 1-го Мая до трассы М-4 «Дон», через улицы им. Кирилла Россинского, Милютинскую, Евдокимовскую, на территории муниципального образования город Краснодар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15.09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5.09.2023 по 24.09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.00 до 12.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3-10-03T09:41:00Z</dcterms:modified>
  <cp:revision>118</cp:revision>
  <dc:subject/>
  <dc:title>ЗАКЛЮЧЕНИЕ</dc:title>
</cp:coreProperties>
</file>