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. отделения № 3 СКЗНИИСиВ, ул. им. Александры Приймак, з/у 8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1 авгус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5.06.2024 № 36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                 п. отделения №3 СКЗНИИСиВ, ул. им. Александры Приймак, з/у 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п. отделения № 3 СКЗНИИСиВ, ул. им. Александры Приймак, з/у 8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п. отделения № 3 СКЗНИИСиВ, ул. им. Александры Приймак, з/у 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4.07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4.07.2024 по 17.07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п. отделения № 3 СКЗНИИСиВ,          ул. им. Александры Приймак, з/у 8, для утверждения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n.v.voronina</cp:lastModifiedBy>
  <cp:lastPrinted>2024-08-21T09:21:00Z</cp:lastPrinted>
  <dcterms:modified xsi:type="dcterms:W3CDTF">2024-08-21T07:26:00Z</dcterms:modified>
  <cp:revision>17</cp:revision>
  <dc:subject/>
  <dc:title>ЗАКЛЮЧЕНИЕ</dc:title>
</cp:coreProperties>
</file>