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Новая, з/у 67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9 февра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 № 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Новая, з/у 67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Новая, з/у 67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Новая, з/у 67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город Краснодар, ул. Новая, з/у 67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4-02-06T16:37:00Z</cp:lastPrinted>
  <dcterms:modified xsi:type="dcterms:W3CDTF">2024-02-06T13:38:00Z</dcterms:modified>
  <cp:revision>3</cp:revision>
  <dc:subject/>
  <dc:title>ЗАКЛЮЧЕНИЕ</dc:title>
</cp:coreProperties>
</file>