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           документации по планировке территории (проекта планировки территории и проекта межевания территории                              в составе проекта планировки территории) по объекту «Реконструкция участка самотечной фекальной канализации                             Д-800 мм от ул. Садовая, 216 до колодца с отметками 25.96/21.96 на ул. Ипподромная»                                                                         в Центральном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 июня 2025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3.06.2025 № 320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 в составе проекта планировки территории) по объекту «Реконструкция участка самотечной фекальной канализации Д-800 мм от ул. Садовая, 216 до колодца с отметками 25.96/21.96 на ул. Ипподромная» в Центральн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                           в составе проекта планировки территории) предусмотрено выделение элемента планировочной структуры,                        установление границ зон планируемого размещения линейного объекта «Реконструкция участка самотечной фекальной канализации Д-800 мм от ул. Садовая, 216 до колодца с отметками 25.96/21.96 на ул. Ипподромная» в Центральном внутригородском округе города Краснодара, определение границ публичного сервитут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      межевания территории в составе проекта планировки территории) по объекту «Реконструкция участка самотечной фекальной канализации Д-800 мм от ул. Садовая, 216 до колодца с отметками 25.96/21.96 на ул. Ипподромная» в Центральном внутригородском округе города Краснодара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11</w:t>
      </w:r>
      <w:r>
        <w:rPr>
          <w:spacing w:val="-4"/>
          <w:sz w:val="28"/>
          <w:szCs w:val="28"/>
        </w:rPr>
        <w:t>.06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>с 11</w:t>
      </w:r>
      <w:r>
        <w:rPr>
          <w:sz w:val="28"/>
          <w:szCs w:val="28"/>
        </w:rPr>
        <w:t xml:space="preserve">.06.2025 по 26.06.2025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г. Краснодар, ул. Ставропольская, 77, кабинет № 118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20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                  принять решение о направлении документации по планировке территории (проекта планировки территории и проекта межевания территории в составе проекта планировки территории) по объекту «Реконструкция участка самотечной фекальной канализации Д-800 мм от ул. Садовая, 216 до колодца с отметками 25.96/21.96 на ул. Ипподромная» в Центральном внутригородском округе города Краснодара главе муниципального образования город Краснода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документации по планировке территории (проекта планировки территории и проекта межевания территории в составе проекта планировки территории)                  по объекту «Реконструкция участка самотечной фекальной канализации Д-800 мм от ул. Садовая, 216 до колодца с отметками 25.96/21.96 на ул. Ипподромная» в Центральном внутригородском округе города Краснодар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5-06-27T08:34:00Z</dcterms:modified>
  <cp:revision>271</cp:revision>
  <dc:subject/>
  <dc:title>ЗАКЛЮЧЕНИЕ</dc:title>
</cp:coreProperties>
</file>