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екта межевания территории, прилегающей к улицам Яблонька, им. Новицкого А.М.,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лку Томскому в Прикубанском внутригородском округе города Краснодар»</w:t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01 марта 2024 года    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08.02.2024 № 504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    постановление)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межевания территории, прилегающей к улицам Яблонька, им. Новицкого А.М., переулку Томскому в Прикубанском внутригородском округе города Краснодар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атривается образование земельного участка путём перераспределения                    земельного участка с кадастровым номером: 23:43:0137001:21413 с землями, государственная собственность на которые               не разграничена, а также установление, изменение, отмена красных линий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межевания территории, прилегающей к улицам Яблонька, им. Новицкого А.М., переулку Томскому в Прикубанском внутригородском округе города Краснодар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0.02.2024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20.02.2024</w:t>
      </w:r>
      <w:r>
        <w:rPr>
          <w:sz w:val="28"/>
          <w:szCs w:val="28"/>
        </w:rPr>
        <w:t xml:space="preserve"> по 26.02.2024 по следующим адресам: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ый                      </w:t>
      </w:r>
      <w:r>
        <w:rPr>
          <w:sz w:val="28"/>
          <w:szCs w:val="28"/>
        </w:rPr>
        <w:t>проект межевания территории 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8:00Z</dcterms:created>
  <dc:creator>*</dc:creator>
  <dc:description/>
  <cp:keywords/>
  <dc:language>en-US</dc:language>
  <cp:lastModifiedBy>ter_plan_1</cp:lastModifiedBy>
  <cp:lastPrinted>2024-02-09T10:42:00Z</cp:lastPrinted>
  <dcterms:modified xsi:type="dcterms:W3CDTF">2024-03-01T12:13:00Z</dcterms:modified>
  <cp:revision>38</cp:revision>
  <dc:subject/>
  <dc:title>ЗАКЛЮЧЕНИЕ</dc:title>
</cp:coreProperties>
</file>