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документации по планировке территории (проекта планировки территории 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) </w:t>
      </w:r>
      <w:r>
        <w:rPr>
          <w:b/>
          <w:bCs/>
          <w:sz w:val="28"/>
          <w:szCs w:val="28"/>
        </w:rPr>
        <w:t xml:space="preserve">общей площадью 66 га, в границах земельных участков с кадастровыми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мерами: 23:43:0143021:980, 23:43:0143021:27542 в Прикубанском внутригородском округе города Краснодар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01 октября 2024 года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04.09.2024 № 554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</w:t>
      </w:r>
      <w:r>
        <w:rPr>
          <w:bCs/>
          <w:sz w:val="28"/>
          <w:szCs w:val="28"/>
        </w:rPr>
        <w:t>общей площадью 66 га, в границах земельных участков с кадастровыми номерами: 23:43:0143021:980, 23:43:0143021:27542 в Прикубанск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атривается размещение жилого фонда со встроенно-пристроенными помещениями, в том числе библиотекой, пунктом полиции, поликлиникой на 588 посещений в смену и подземными автостоянками, социальных объектов: трёх дошкольных образовательных организаций на 350 мест каждая, дошкольной образовательной организации на 160 мест, дошкольной образовательной организации на 250 мест, общеобразовательной организации на 1550 мест, со встроенно-пристроенной организацией дополнительного образования на 990 мест, общеобразовательной организации на 1550 мест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ектом предусмотрено размещение пяти спортивных сооружений, бассейна, кванториума, а также размещение транспортной, инженерной инфраструктуры и озеленённых территорий. 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1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</w:t>
      </w:r>
      <w:r>
        <w:rPr>
          <w:bCs/>
          <w:sz w:val="28"/>
          <w:szCs w:val="28"/>
        </w:rPr>
        <w:t>общей площадью 66 га, в границах земельных участков с кадастровыми номерами: 23:43:0143021:980, 23:43:0143021:27542 в Прикубанск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2.09.2024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12.09.2024</w:t>
      </w:r>
      <w:r>
        <w:rPr>
          <w:sz w:val="28"/>
          <w:szCs w:val="28"/>
        </w:rPr>
        <w:t xml:space="preserve"> по 19.09.2024 по следующим адресам: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09:00 до 12:0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и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ртюшенко Игорь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ь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6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уем отклонить предложение.</w:t>
            </w:r>
          </w:p>
          <w:p>
            <w:pPr>
              <w:pStyle w:val="Normal"/>
              <w:autoSpaceDE w:val="false"/>
              <w:spacing w:lineRule="auto" w:line="216"/>
              <w:ind w:firstLine="16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части 3 статьи 9 Градостроительного кодекса Российской Федерации (далее - ГК РФ) документы территориального планирования (генеральные планы) являются обязательными для органов государственной власти, органов местного самоуправления при принятии ими решений и реализации таких решений.</w:t>
            </w:r>
          </w:p>
          <w:p>
            <w:pPr>
              <w:pStyle w:val="Normal"/>
              <w:autoSpaceDE w:val="false"/>
              <w:spacing w:lineRule="auto" w:line="216"/>
              <w:ind w:firstLine="169"/>
              <w:jc w:val="both"/>
              <w:rPr/>
            </w:pPr>
            <w:r>
              <w:rPr>
                <w:sz w:val="27"/>
                <w:szCs w:val="27"/>
              </w:rPr>
              <w:t>Таким образом, резюмируя вышеизложенное, генеральные планы являются обязательными документами градостроительной деятельности для органов местного самоуправления, которые позволяют комплексно и устойчиво реализовывать вопросы местного значения, обеспечивая развитие природно-экологических, социальных, инженерно-транспортных и коммунальных систем муниципального образования.</w:t>
            </w:r>
          </w:p>
          <w:p>
            <w:pPr>
              <w:pStyle w:val="Normal"/>
              <w:autoSpaceDE w:val="false"/>
              <w:spacing w:lineRule="auto" w:line="216"/>
              <w:ind w:firstLine="169"/>
              <w:jc w:val="both"/>
              <w:rPr/>
            </w:pPr>
            <w:r>
              <w:rPr>
                <w:sz w:val="27"/>
                <w:szCs w:val="27"/>
              </w:rPr>
              <w:t>В соответствии с положениями статьи 2 ГК РФ градостроительная деятельность основывается на принципах обеспечения комплексного и 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instrText xml:space="preserve"> HYPERLINK "https://e.mail.ru/inbox/0:16383572550310613656:0/" \l "mailruanchor_sub_103" \n _blank</w:instrTex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t>устойчивого развития территории</w: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end"/>
            </w:r>
            <w:r>
              <w:rPr>
                <w:sz w:val="27"/>
                <w:szCs w:val="27"/>
              </w:rPr>
              <w:t>, а также обеспечения сбалансированного учета экологических, экономических, социальных и иных факторов.</w:t>
            </w:r>
          </w:p>
          <w:p>
            <w:pPr>
              <w:pStyle w:val="Normal"/>
              <w:autoSpaceDE w:val="false"/>
              <w:spacing w:lineRule="auto" w:line="216"/>
              <w:ind w:firstLine="16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 устойчивым развитием территорий понимается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      </w:r>
          </w:p>
          <w:p>
            <w:pPr>
              <w:pStyle w:val="Normal"/>
              <w:autoSpaceDE w:val="false"/>
              <w:spacing w:lineRule="auto" w:line="216"/>
              <w:ind w:firstLine="16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ывая содержание предложения в части необходимости уточнения концептуального подхода к параметрам застройки проектируемой территории в целом и различным показателям застройки отдельных участков, в том числе в части предельных параметров разрешенного строительства, необходимо размещать объекты с учетом ГК РФ, требований технических регламентов, нормативов градостроительного проектирования, положений генерального плана муниципального образования город Краснодар с соблюдением баланса публичных и частных интересов всех заинтересованных лиц.</w:t>
            </w:r>
          </w:p>
          <w:p>
            <w:pPr>
              <w:pStyle w:val="Normal"/>
              <w:autoSpaceDE w:val="false"/>
              <w:spacing w:lineRule="auto" w:line="216"/>
              <w:ind w:firstLine="16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вязи с чем реализация положений генерального плана муниципального образования город Краснодар, утвержденного решением городской Думы Краснодара от 02.09.2020 № 100 п. 1 (далее – генеральный план), осуществляется путем подготовки и утверждения документации по планировке территории с учетом сложившейся архитектурно-градостроительной ситуации на рассматриваемой территории.</w:t>
            </w:r>
          </w:p>
          <w:p>
            <w:pPr>
              <w:pStyle w:val="Normal"/>
              <w:autoSpaceDE w:val="false"/>
              <w:spacing w:lineRule="auto" w:line="216"/>
              <w:ind w:firstLine="16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ный проект планировки территории определяет основные направления перспективного развития рассматриваемой территории, ее архитектурно-планировочную структуру, принципы композиционного решения застройки, культурно-бытовое, транспортное обслуживание, устанавливает градостроительное зонирование и основные технико-экономические показатели градостроительного развития территории.</w:t>
            </w:r>
          </w:p>
          <w:p>
            <w:pPr>
              <w:pStyle w:val="Normal"/>
              <w:autoSpaceDE w:val="false"/>
              <w:spacing w:lineRule="auto" w:line="216"/>
              <w:ind w:firstLine="16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0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документации по планировке           территории (проекта планировки территории и проекта межевания территории) </w:t>
      </w:r>
      <w:r>
        <w:rPr>
          <w:bCs/>
          <w:sz w:val="28"/>
          <w:szCs w:val="28"/>
        </w:rPr>
        <w:t>общей площадью 66 га, в границах земельных участков с кадастровыми номерами: 23:43:0143021:980, 23:43:0143021:27542 в Прикубанском внутригородском округе города Краснодара главе муниципального образования город Краснодар</w:t>
      </w:r>
      <w:r>
        <w:rPr>
          <w:sz w:val="28"/>
          <w:szCs w:val="28"/>
        </w:rPr>
        <w:t xml:space="preserve"> для принятия решения об утверждении указанной документации по планировке территории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bookmarkStart w:id="0" w:name="_Hlk176446277"/>
      <w:bookmarkEnd w:id="0"/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176446277"/>
      <w:bookmarkStart w:id="2" w:name="_Hlk176446277"/>
      <w:bookmarkEnd w:id="2"/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20:00Z</dcterms:created>
  <dc:creator>*</dc:creator>
  <dc:description/>
  <cp:keywords/>
  <dc:language>en-US</dc:language>
  <cp:lastModifiedBy>Sotnikova</cp:lastModifiedBy>
  <cp:lastPrinted>2024-09-17T09:14:00Z</cp:lastPrinted>
  <dcterms:modified xsi:type="dcterms:W3CDTF">2024-10-01T12:26:00Z</dcterms:modified>
  <cp:revision>5</cp:revision>
  <dc:subject/>
  <dc:title>ЗАКЛЮЧЕНИЕ</dc:title>
</cp:coreProperties>
</file>