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в целях внесения изменений в проект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территории жилого района, прилегающего к улице Восточно-Кругликовской, в Прикубанском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м округе города Краснодара и подготовка проекта межевания территории жилого района,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его к улице Восточно-Кругликовской, в Прикубанском внутригородском округ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5 года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4.02.2025 № 46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в целях внесения изменений в проект планировки территории жилого района, прилегающего к улице Восточно-Кругликовской, в Прикубанском внутригородском округе города Краснодара и подготовка проекта межевания территории жилого района, прилегающего к улице Восточно-Кругликовской, в Прикубанском внутригородском округе                   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pacing w:val="-2"/>
          <w:sz w:val="28"/>
          <w:szCs w:val="28"/>
        </w:rPr>
        <w:t>Документацией по планировке территории предусматривается выделение элементов планировочной структуры, границ зон размещения объектов капитального строительства, определение характеристик и очередности планируемого развития                территории, определения местоположения границ образуемых земельных участков.</w:t>
      </w:r>
    </w:p>
    <w:p>
      <w:pPr>
        <w:pStyle w:val="Normal"/>
        <w:spacing w:lineRule="exact" w:line="3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в целях внесения изменений в проект планировки территории жилого района, прилегающего к улице Восточно-Кругликовской, в Прикубанском внутригородском округе города Краснодара и подготовка проекта межевания территории жилого района, прилегающего к улице Восточно-Кругликовской,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2.02.2025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2.02.2025</w:t>
      </w:r>
      <w:r>
        <w:rPr>
          <w:sz w:val="28"/>
          <w:szCs w:val="28"/>
        </w:rPr>
        <w:t xml:space="preserve"> по 27.02.2024 по следующим адресам: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панович Ольга Евген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сведению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принять решение о направлении документации по планировке территории в целях внесения изменений в проект планировки территории жилого района, прилегающего к улице Восточно-Кругликовской, в Прикубанском внутригородском округе                  города Краснодара и проекта межевания территории жилого района, прилегающего к улице Восточно-Кругликовской, в    Прикубанском внутригородском округе города Краснодара главе муниципального образования город Краснодар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документации по планировке территории в целях внесения изменений в проект планировки территории жилого района, прилегающего к улице Восточно-Кругликовской, в Прикубанском внутригородском округе города Краснодара и проекта межевания территории жилого                  района, прилегающего к улице Восточно-Кругликовской, в Прикубанском внутригородском округе города Краснодара.</w:t>
      </w:r>
    </w:p>
    <w:p>
      <w:pPr>
        <w:pStyle w:val="Normal"/>
        <w:spacing w:lineRule="exact" w:line="28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4-09-17T09:14:00Z</cp:lastPrinted>
  <dcterms:modified xsi:type="dcterms:W3CDTF">2025-02-28T08:05:00Z</dcterms:modified>
  <cp:revision>7</cp:revision>
  <dc:subject/>
  <dc:title>ЗАКЛЮЧЕНИЕ</dc:title>
</cp:coreProperties>
</file>