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 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округ город Краснодар, город Краснодар, 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ул. им. Володи Головатого, з/у 351/1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11 сент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9.08.2024 № 49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им. Володи Головатого, з/у 351/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им. Володи Головатого, з/у 351/1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округ город Краснодар, город Краснодар, ул. им. Володи Головатого, з/у 351/1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5.08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5.08.2024 по 23.08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</w:t>
      </w:r>
      <w:r>
        <w:rPr>
          <w:color w:val="000000"/>
          <w:spacing w:val="-6"/>
          <w:sz w:val="28"/>
          <w:szCs w:val="28"/>
        </w:rPr>
        <w:t xml:space="preserve">земельного участка на кадастровом плане территории в целях образования земельного участка под многоквартирным домом по адресу: </w:t>
      </w:r>
      <w:r>
        <w:rPr>
          <w:spacing w:val="-6"/>
          <w:sz w:val="28"/>
          <w:szCs w:val="28"/>
        </w:rPr>
        <w:t xml:space="preserve">Российская Федерация, Краснодарский край, городской округ город Краснодар, город Краснодар, ул. им. Володи Головатого, з/у 351/1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Янчурина</cp:lastModifiedBy>
  <cp:lastPrinted>2024-09-09T14:34:00Z</cp:lastPrinted>
  <dcterms:modified xsi:type="dcterms:W3CDTF">2024-09-09T11:39:00Z</dcterms:modified>
  <cp:revision>9</cp:revision>
  <dc:subject/>
  <dc:title>ЗАКЛЮЧЕНИЕ</dc:title>
</cp:coreProperties>
</file>