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</w:t>
        <w:br/>
        <w:t xml:space="preserve">с кадастровым номером: 23:43:0418001:1174 по адресу: Краснодарский край, г. Краснодар, </w:t>
        <w:br/>
        <w:t>пос. Знаменский, ДНТ «Знаменский», ул. Свободная, 1</w:t>
      </w:r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9 июня 2025     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0" w:name="_Hlk152054712"/>
      <w:bookmarkStart w:id="1" w:name="_Hlk149637719"/>
      <w:r>
        <w:rPr>
          <w:spacing w:val="-2"/>
          <w:sz w:val="28"/>
          <w:szCs w:val="28"/>
        </w:rPr>
        <w:t xml:space="preserve">от </w:t>
      </w:r>
      <w:bookmarkStart w:id="2" w:name="_Hlk200465519"/>
      <w:r>
        <w:rPr>
          <w:spacing w:val="-2"/>
          <w:sz w:val="28"/>
          <w:szCs w:val="28"/>
        </w:rPr>
        <w:t xml:space="preserve">13.05.2025 № 2738 </w:t>
      </w:r>
      <w:bookmarkEnd w:id="0"/>
      <w:bookmarkEnd w:id="1"/>
      <w:bookmarkEnd w:id="2"/>
      <w:r>
        <w:rPr>
          <w:spacing w:val="-6"/>
          <w:sz w:val="28"/>
          <w:szCs w:val="28"/>
        </w:rPr>
        <w:t>«О назначении общественных обсуждений по проекту постановления администрации муниципального образования город Краснодар «</w:t>
      </w:r>
      <w:bookmarkStart w:id="3" w:name="_Hlk200468869"/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23:43:0418001:1174 по адресу: </w:t>
      </w:r>
      <w:bookmarkStart w:id="4" w:name="_Hlk200468835"/>
      <w:r>
        <w:rPr>
          <w:sz w:val="28"/>
          <w:szCs w:val="28"/>
        </w:rPr>
        <w:t xml:space="preserve">Краснодарский край, </w:t>
        <w:br/>
        <w:t>г. Краснодар, пос. Знаменский, ДНТ «Знаменский», ул. Свободная, 1</w:t>
      </w:r>
      <w:bookmarkEnd w:id="3"/>
      <w:bookmarkEnd w:id="4"/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– постановление </w:t>
      </w:r>
      <w:r>
        <w:rPr>
          <w:spacing w:val="-2"/>
          <w:sz w:val="28"/>
          <w:szCs w:val="28"/>
        </w:rPr>
        <w:t>администрации муниципального образования</w:t>
      </w:r>
      <w:r>
        <w:rPr>
          <w:bCs/>
          <w:spacing w:val="-2"/>
          <w:sz w:val="28"/>
          <w:szCs w:val="28"/>
        </w:rPr>
        <w:t xml:space="preserve"> г. Краснодар </w:t>
      </w:r>
      <w:r>
        <w:rPr>
          <w:spacing w:val="-2"/>
          <w:sz w:val="28"/>
          <w:szCs w:val="28"/>
        </w:rPr>
        <w:t>от 13.05.2025 № 2738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</w:t>
      </w:r>
      <w:r>
        <w:rPr>
          <w:spacing w:val="-2"/>
          <w:sz w:val="28"/>
          <w:szCs w:val="28"/>
        </w:rPr>
        <w:t>23:43:0418001:1174 по адресу: Краснодарский край, г. Краснодар, пос. Знаменский, ДНТ «Знаменский», ул. Свободная, 1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5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условно разрешённый вид использования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6" w:name="_Hlk101968812"/>
      <w:r>
        <w:rPr>
          <w:bCs/>
          <w:spacing w:val="-4"/>
          <w:sz w:val="28"/>
          <w:szCs w:val="28"/>
        </w:rPr>
        <w:t xml:space="preserve"> </w:t>
      </w:r>
      <w:bookmarkEnd w:id="5"/>
      <w:bookmarkEnd w:id="6"/>
      <w:r>
        <w:rPr>
          <w:sz w:val="28"/>
          <w:szCs w:val="28"/>
        </w:rPr>
        <w:t xml:space="preserve">23:43:0418001:1174 </w:t>
      </w:r>
      <w:r>
        <w:rPr>
          <w:spacing w:val="-4"/>
          <w:sz w:val="28"/>
          <w:szCs w:val="28"/>
        </w:rPr>
        <w:t xml:space="preserve">площадью 1 988 кв. м по адресу: Краснодарский край, </w:t>
        <w:br/>
        <w:t>г. Краснодар, пос. Знаменский, ДНТ «Знаменский», ул. Свободная, 1 – «</w:t>
      </w:r>
      <w:bookmarkStart w:id="7" w:name="_Hlk97284783"/>
      <w:r>
        <w:rPr>
          <w:spacing w:val="-4"/>
          <w:sz w:val="28"/>
          <w:szCs w:val="28"/>
        </w:rPr>
        <w:t>магазины»</w:t>
      </w:r>
      <w:bookmarkEnd w:id="7"/>
      <w:r>
        <w:rPr>
          <w:spacing w:val="-4"/>
          <w:sz w:val="28"/>
          <w:szCs w:val="28"/>
        </w:rPr>
        <w:t>, «амбулаторное ветеринарное обслуживание», «деловое управление» к существующему виду разрешённого использования «дачные некоммерческие объединения граждан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09.06.2025 № б/н по проекту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23:43:0418001:1174 по адресу: Краснодарский край, </w:t>
        <w:br/>
        <w:t>г. Краснодар, пос. Знаменский, ДНТ «Знаменский», ул. Свободная, 1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</w:t>
      </w:r>
      <w:r>
        <w:rPr>
          <w:sz w:val="28"/>
          <w:szCs w:val="28"/>
        </w:rPr>
        <w:t>26.05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с понедельника по пятницу с 10:00 до 12:00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та открытия экспозиции проекта: 26.05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9.05.2025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1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8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8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6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отказать в предоставлении разрешения на условно разрешённые виды использования земельного участка с кадастровым номером: 23:43:0418001:1174 площадью 1 988 кв. м по адресу: Краснодарский край, г. Краснодар, пос. Знаменский, ДНТ «Знаменский», ул. Свободная, 1 – «магазины», «амбулаторное ветеринарное обслуживание», «деловое управление» к существующему виду разрешённого использования «дачные некоммерческие объединения граждан», в связи с тем, что указанный земельный участок входит в границы ДНТ «Знаменский», которое является действующим юридическим лицом и в соответствии </w:t>
        <w:br/>
        <w:t>с частью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) изменение вида разрешённого использования отдельных садовых или огородных земельных участков, образованных из земельного участка, предоставленного созданному до дня вступления в силу Федерального закона № 217 садоводческому или огородническому некоммерческому объединению граждан (за исключением случаев, если такое некоммерческое объединение ликвидировано или исключено из Единого государственного реестра юридических лиц как недействующее), не допускается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3:00Z</dcterms:created>
  <dc:creator>*</dc:creator>
  <dc:description/>
  <cp:keywords/>
  <dc:language>en-US</dc:language>
  <cp:lastModifiedBy>202-3</cp:lastModifiedBy>
  <cp:lastPrinted>2025-06-10T17:59:00Z</cp:lastPrinted>
  <dcterms:modified xsi:type="dcterms:W3CDTF">2025-06-10T15:06:00Z</dcterms:modified>
  <cp:revision>5</cp:revision>
  <dc:subject/>
  <dc:title>ЗАКЛЮЧЕНИЕ</dc:title>
</cp:coreProperties>
</file>