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а планировки территории и проекта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ограниченной улицами им. Будённого, им. Фрунзе, Длинной, им. Чкалова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адном внутригородском округе города Краснодара»</w:t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09 февраля 2024 года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1.2024</w:t>
      </w:r>
      <w:r>
        <w:rPr>
          <w:sz w:val="28"/>
          <w:szCs w:val="28"/>
        </w:rPr>
        <w:t xml:space="preserve"> № 52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lineRule="exact" w:line="280"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ограниченной улицами им. Будённого, им. Фрунзе, Длинной, им. Чкалова в Западном внутригородском округе города Краснодара».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определение местоположения границ образуемых и изменяемых земельных участков, установление, изменение, отмена красных  линий в целях размещения озеленённой территории общего пользования.</w:t>
      </w:r>
    </w:p>
    <w:p>
      <w:pPr>
        <w:pStyle w:val="Normal"/>
        <w:spacing w:lineRule="exact" w:line="280"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ограниченной улицами им. Будённого, им. Фрунзе, Длинной, им. Чкалова в Западном внутригородском округе города Краснодара».</w:t>
      </w:r>
    </w:p>
    <w:p>
      <w:pPr>
        <w:pStyle w:val="Normal"/>
        <w:spacing w:lineRule="exact" w:line="280"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1.2024.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23.01.2024 по 30.01.2024 по следующим адресам:</w:t>
      </w:r>
    </w:p>
    <w:p>
      <w:pPr>
        <w:pStyle w:val="Normal"/>
        <w:spacing w:lineRule="exact" w:line="280"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. № 1 по вторникам и четвергам с 10:00 до 12:00.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087"/>
      </w:tblGrid>
      <w:tr>
        <w:trPr>
          <w:trHeight w:val="1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 w:before="0" w:after="6"/>
              <w:ind w:hanging="0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80" w:before="0" w:after="6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087"/>
      </w:tblGrid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рекомендовано </w:t>
      </w:r>
      <w:r>
        <w:rPr>
          <w:spacing w:val="-2"/>
          <w:sz w:val="28"/>
          <w:szCs w:val="28"/>
        </w:rPr>
        <w:t>главе муниципального образования город Краснодар направить указанную</w:t>
      </w:r>
      <w:r>
        <w:rPr>
          <w:sz w:val="28"/>
          <w:szCs w:val="28"/>
        </w:rPr>
        <w:t xml:space="preserve">             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exact" w:line="260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 w:before="0" w:after="6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</w:t>
        <w:tab/>
        <w:tab/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06-14T07:38:00Z</dcterms:modified>
  <cp:revision>118</cp:revision>
  <dc:subject/>
  <dc:title>ЗАКЛЮЧЕНИЕ</dc:title>
</cp:coreProperties>
</file>