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межевания территории в целях внесения изменений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проект межевания территории, прилегающей к проспекту Чекистов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>в Западном внутригородском округе города Краснодара, и проекта планировки территор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1 апреля 2025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7.03.2025 № 159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прилегающей к проспекту Чекистов в Западном внутригородском округе города Краснодара, и проекта планировки территории»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ланировки территории предусматривается выделение элемента планировочной структуры, отмена, установление красных линий в целях размещение озеленённой территории общего пользов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предусматривается образование земельных участков ЗУ:1 – ЗУ:43 из земель, государственная собственность на которые не разграничена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bookmarkStart w:id="1" w:name="_Hlk153788707"/>
      <w:bookmarkEnd w:id="1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й № б/н по проекту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прилегающей к проспекту Чекистов в Западном внутригородском округе города Краснодара, и проекта планировки территории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2" w:name="_Hlk156892409"/>
      <w:bookmarkStart w:id="3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7.04.2025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7.04.2025 по 20.04.2025 по следующим адресам: </w:t>
      </w:r>
    </w:p>
    <w:p>
      <w:pPr>
        <w:pStyle w:val="Normal"/>
        <w:spacing w:lineRule="exact" w:line="280"/>
        <w:ind w:firstLine="709"/>
        <w:jc w:val="both"/>
        <w:rPr/>
      </w:pPr>
      <w:bookmarkEnd w:id="2"/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</w:t>
      </w:r>
      <w:r>
        <w:rPr>
          <w:sz w:val="28"/>
        </w:rPr>
        <w:t xml:space="preserve">, 66, кабинет № 1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bookmarkEnd w:id="3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ыводы по результатам общественных обсуждений: </w:t>
      </w:r>
      <w:r>
        <w:rPr>
          <w:spacing w:val="-6"/>
          <w:sz w:val="28"/>
          <w:szCs w:val="28"/>
        </w:rPr>
        <w:t>Комиссией по землепользованию и застройке муниципального            образования город Краснодар рекомендовано: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, прилегающей к проспекту Чекистов в Западном внутригородском округе города Краснодара, и проекта планировки территории, главе муниципального образования город Краснодар для принятия решения об утверждении проекта межевания территории в целях внесения изменений в проект межевания территории, прилегающей к проспекту Чекистов в Западном внутригородском округе города Краснодара, и проекта планировки территории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*</dc:creator>
  <dc:description/>
  <cp:keywords/>
  <dc:language>en-US</dc:language>
  <cp:lastModifiedBy>Учетная запись Майкрософт</cp:lastModifiedBy>
  <cp:lastPrinted>2025-02-17T14:06:00Z</cp:lastPrinted>
  <dcterms:modified xsi:type="dcterms:W3CDTF">2025-04-21T13:29:00Z</dcterms:modified>
  <cp:revision>2</cp:revision>
  <dc:subject/>
  <dc:title>ЗАКЛЮЧЕНИЕ</dc:title>
</cp:coreProperties>
</file>