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                               обеспечения) по улице Беговой, от улицы Бульвар Строителей до улицы Заречной, в Прикубанском                                             внутригородском округе города Краснодара»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 февраля 2024</w:t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5</w:t>
      </w:r>
      <w:r>
        <w:rPr>
          <w:sz w:val="28"/>
          <w:szCs w:val="28"/>
        </w:rPr>
        <w:t>.02.2024 № 426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по улице Беговой, от улицы Бульвар Строителей до улицы Заречной, в Прикубанск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определение местоположения границ земельных участков, установление границ зон планируемого размещения линейного объекта (автомобильной дороги местного значения, сетей инженерно-технического обеспечения)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по улице Беговой, от улицы Бульвар Строителей до улицы Заречной, в Прикубанск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 13.02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3.02.2024 по 24.02.2024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                   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1107-5</cp:lastModifiedBy>
  <cp:lastPrinted>2022-12-27T12:20:00Z</cp:lastPrinted>
  <dcterms:modified xsi:type="dcterms:W3CDTF">2024-02-29T13:34:00Z</dcterms:modified>
  <cp:revision>126</cp:revision>
  <dc:subject/>
  <dc:title>ЗАКЛЮЧЕНИЕ</dc:title>
</cp:coreProperties>
</file>