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 территории в целях внесения изменений в проект межевания территории,  ограниченной улицами имени Селезнёва, имени Стасова, Алтайской, Уральской в Карасунском внутригородском округе города Краснодара, и проекта планировки территории»</w:t>
      </w:r>
    </w:p>
    <w:p>
      <w:pPr>
        <w:pStyle w:val="Normal"/>
        <w:spacing w:lineRule="exact" w:line="25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25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5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2.2025 № 92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Селезнёва, имени Стасова, Алтайской, Уральской в Карасунском внутригородском округе города Краснодара, и проекта планировки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5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ланировки территории предусматривается выделение элемента планировочной структуры в целях размещение озеленённой территории общего пользования.</w:t>
      </w:r>
    </w:p>
    <w:p>
      <w:pPr>
        <w:pStyle w:val="Normal"/>
        <w:spacing w:lineRule="exact" w:line="25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межевания территории предусматривается образование земельных участков ЗУ1, ЗУ2, ЗУ3 из земель, государственная собственность на которые не разграничена. Образование земельного участка 379:ЗУ1 путем раздела земельного участка с кадастровым номером 23:43:0000000:379, с сохранением исходного земельного участка, раздел которого осуществлен, в изменённых  границах.</w:t>
      </w:r>
    </w:p>
    <w:p>
      <w:pPr>
        <w:pStyle w:val="Normal"/>
        <w:spacing w:lineRule="exact" w:line="25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Селезнёва, имени Стасова, Алтайской, Уральской в Карасунском внутригородском округе города Краснодара, и проекта планировки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3.2025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3.03.2025</w:t>
      </w:r>
      <w:r>
        <w:rPr>
          <w:sz w:val="28"/>
          <w:szCs w:val="28"/>
        </w:rPr>
        <w:t xml:space="preserve"> по 18.03.2025 по следующим адресам: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елезнёва, 244, по вторникам и четвергам с 10:00 до 12:00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 ограниченной улицами имени Селезнёва, имени Стасова, Алтайской, Уральской в Карасунском внутригородском округе             города Краснодара, и проекта планировки территории главе муниципального образования город Краснодар;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 в целях внесения изменений в проект межевания территории, ограниченной улицами имени Селезнёва, имени Стасова,               Алтайской, Уральской в Карасунском внутригородском округе города Краснодара, и проекта планировки территории.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5-03-25T11:42:00Z</cp:lastPrinted>
  <dcterms:modified xsi:type="dcterms:W3CDTF">2025-03-25T10:15:00Z</dcterms:modified>
  <cp:revision>12</cp:revision>
  <dc:subject/>
  <dc:title>ЗАКЛЮЧЕНИЕ</dc:title>
</cp:coreProperties>
</file>