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1169998"/>
      <w:r>
        <w:rPr>
          <w:b/>
          <w:sz w:val="28"/>
          <w:szCs w:val="28"/>
        </w:rPr>
        <w:t xml:space="preserve">Об утверждении               </w:t>
      </w:r>
      <w:bookmarkEnd w:id="0"/>
      <w:r>
        <w:rPr>
          <w:b/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, прилегающей к улице Бульварное Кольцо в Западном внутригородском округе города Краснодара»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6.08.2024 № 525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, прилегающей к улице Бульварное Кольцо в Западном внутригородском округе города Краснодара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отмена, установление красных линий в целях размещения озеленённой территории общего пользования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ЗУ1, ЗУ2 из земель, государственная собственность на которые не разграничена, также образование земельного участка 16404:ЗУ1 путём раздела                  земельного участка с кадастровым номером 23:43:0000000:16404 и образование земельного участка 402:ЗУ1 путём раздела земельного участка с кадастровым номером 23:43:0206098:402, с сохранением исходных земельных участков, раздел которого осуществлен в измененных границах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межевания территории), прилегающей к улице Бульварное Кольцо в Западном внутригородском округе города Краснодара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5.09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05.09.2024</w:t>
      </w:r>
      <w:r>
        <w:rPr>
          <w:sz w:val="28"/>
          <w:szCs w:val="28"/>
        </w:rPr>
        <w:t xml:space="preserve"> по 13.09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8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й документации по планировке территории (проекта планировки территории и проекта межевания территории)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48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9-26T16:19:00Z</cp:lastPrinted>
  <dcterms:modified xsi:type="dcterms:W3CDTF">2024-09-26T13:33:00Z</dcterms:modified>
  <cp:revision>7</cp:revision>
  <dc:subject/>
  <dc:title>ЗАКЛЮЧЕНИЕ</dc:title>
</cp:coreProperties>
</file>