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                 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 с устройством подземного                       пешеходного перехода) по улице Красных Партизан в Прикубанск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июн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4</w:t>
      </w:r>
      <w:r>
        <w:rPr>
          <w:sz w:val="28"/>
          <w:szCs w:val="28"/>
        </w:rPr>
        <w:t>.05.2023 № 2191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 с устройством подземного пешеходного перехода) по улице Красных Партизан в Прикубанском внутригородском округе города Краснода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 с устройством подземного пешеходного перехода).</w:t>
      </w:r>
    </w:p>
    <w:p>
      <w:pPr>
        <w:pStyle w:val="Normal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 с устройством подземного пешеходного перехода) по улице Красных Партизан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1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6.2023 по 11.06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6-20T15:55:00Z</dcterms:modified>
  <cp:revision>93</cp:revision>
  <dc:subject/>
  <dc:title>ЗАКЛЮЧЕНИЕ</dc:title>
</cp:coreProperties>
</file>