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проекта межевания территории, прилегающей к улице Тихорецкой в Центральном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м округе города Краснодара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26.10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.09.2024 № 6096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проекта межевания территории, прилегающей к улице Тихорецкой в Центральном внутригородском округе города Краснодара»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Проектом межевания территории предусматривается образование земельного участка ЗУ1, площадью 233 кв. м из земель, государственная собственность на которые не разграничена, с видом разрешенного использования – «Историко-культурная деятельность»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роекта межевания территории, прилегающей к улице Тихорецкой в Центральном внутригородском округе города Краснодара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10.2024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5.07.2024 по 16.07.2024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, прилегающей к улице Тихорецкой в Центральном внутригородском округе города Краснодара, главе муниципального образования город Краснодар для принятия решения об утверждении указанного проекта межевания территории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10-26T09:02:00Z</dcterms:modified>
  <cp:revision>122</cp:revision>
  <dc:subject/>
  <dc:title>ЗАКЛЮЧЕНИЕ</dc:title>
</cp:coreProperties>
</file>