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«Об утверждении изменений в проект межевания территории в виде отдельного документ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ицами Ставропольской, имени Шевченко, Кавказской, имени Академика Павлова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внутригородском округе города Краснодара»</w:t>
      </w:r>
    </w:p>
    <w:p>
      <w:pPr>
        <w:pStyle w:val="Normal"/>
        <w:spacing w:lineRule="exact" w:line="2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01 августа 2025 года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0.07.2025 № 408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изменений в проект межевания территории в виде отдельного документа, ограниченной улицами Ставропольской, имени Шевченко,                Кавказской, имени Академика Павлова в Централь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межевания территории предусматривается образование земельного участка из земель, государственная собственность на которые не разграничена, с видом разрешённого использования: «Бытовое обслуживание» под существующим объектом капитального строительства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изменений в проект межевания территории в виде отдельного документа, ограниченной улицами Ставропольской, имени Шевченко, Кавказской, имени Академика Павлова в Централь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8.07.2025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8.07.2025</w:t>
      </w:r>
      <w:r>
        <w:rPr>
          <w:sz w:val="28"/>
          <w:szCs w:val="28"/>
        </w:rPr>
        <w:t xml:space="preserve"> по 31.07.2025 по следующим адресам: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ичество внесенных замечаний и предложений в электронной форме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  принять решение о направлении изменений в проект межевания территории в виде отдельного документа, ограниченной улицами Ставропольской, имени Шевченко, Кавказской, имени Академика Павлова в Центральном внутригородском округе города Краснодара в администрацию муниципального образования город Краснодар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администрации муниципального образования город Краснодар принять решение об утверждении изменений в проект межевания территории в виде отдельного документа, ограниченной улицами Ставропольской, имени Шевченко, Кавказской, имени Академика Павлова в Центральном внутригородском округе города Краснодара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5-04-21T18:45:00Z</cp:lastPrinted>
  <dcterms:modified xsi:type="dcterms:W3CDTF">2025-08-01T06:31:00Z</dcterms:modified>
  <cp:revision>14</cp:revision>
  <dc:subject/>
  <dc:title>ЗАКЛЮЧЕНИЕ</dc:title>
</cp:coreProperties>
</file>