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                                   в отношении объекта «Реконструкция линейного объекта (автомобильной дороги, сетей инженерно-технического обеспечения) по улице Западный Обход на участке км 18+994 – км 20+375 в Прикубанском внутригородском округе города Краснодара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 июля 2024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27.06.2024 № 371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в отношении объекта «Реконструкция линейного объекта (автомобильной дороги, сетей инженерно-технического обеспечения) по улице Западный Обход на участке км 18+994 – км 20+375 в Прикубанском внутригородском округе города Краснода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установление, отмена красных линий, определение местоположения границ земельных участков, установление границ зон планируемого размещения линейного объекта (автомобильной дороги, сетей инженерно-технического обеспечения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в отношении объекта «Реконструкция линейного объекта (автомобильной дороги, сетей инженерно-технического обеспечения) по улице Западный Обход на участке км 18+994 – км 20+375 в Прикуба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8.07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8.07.2024 по 18.07.2024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12-27T12:20:00Z</cp:lastPrinted>
  <dcterms:modified xsi:type="dcterms:W3CDTF">2024-07-19T12:26:00Z</dcterms:modified>
  <cp:revision>155</cp:revision>
  <dc:subject/>
  <dc:title>ЗАКЛЮЧЕНИЕ</dc:title>
</cp:coreProperties>
</file>