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  <w:br/>
        <w:t>«</w:t>
      </w:r>
      <w:r>
        <w:rPr>
          <w:b/>
          <w:spacing w:val="-6"/>
          <w:sz w:val="28"/>
          <w:szCs w:val="20"/>
        </w:rPr>
        <w:t xml:space="preserve">Об утверждении документации по планировке территории (проекта планировки  территории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и проекта межевания территории), прилегающей к улицам Бульварное Кольцо,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бульвару им. Вячеслава Евскина в Западном внутригородском округе города Краснодара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в целях внесения изменений в документацию по планировке территории </w:t>
      </w:r>
    </w:p>
    <w:p>
      <w:pPr>
        <w:pStyle w:val="Normal"/>
        <w:spacing w:lineRule="auto" w:line="216"/>
        <w:jc w:val="center"/>
        <w:rPr/>
      </w:pPr>
      <w:r>
        <w:rPr>
          <w:b/>
          <w:spacing w:val="-6"/>
          <w:sz w:val="28"/>
          <w:szCs w:val="20"/>
        </w:rPr>
        <w:t xml:space="preserve">(проект планировки территории и проект межевания территории), </w:t>
      </w:r>
    </w:p>
    <w:p>
      <w:pPr>
        <w:pStyle w:val="Normal"/>
        <w:spacing w:lineRule="auto" w:line="216"/>
        <w:jc w:val="center"/>
        <w:rPr/>
      </w:pPr>
      <w:r>
        <w:rPr>
          <w:b/>
          <w:spacing w:val="-6"/>
          <w:sz w:val="28"/>
          <w:szCs w:val="20"/>
        </w:rPr>
        <w:t xml:space="preserve">ограниченной улицами им. 70-летия Октября, Бульварное Кольцо, проспектом Чекистов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>в Западн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1 апреля 2025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_Hlk153788707"/>
      <w:bookmarkEnd w:id="0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8.03.2025 № 173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постановление)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П</w:t>
      </w:r>
      <w:r>
        <w:rPr>
          <w:spacing w:val="-6"/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 территории и проекта межевания территории), прилегающей к улицам Бульварное Кольцо, бульвару им. Вячеслава Евскина в Западном внутригородском округе города Краснодара в целях внесения изменений в документацию по планировке территории (проект планировки территории и проект межевания территории), ограниченной улицами им. 70-летия Октября, Бульварное Кольцо, проспектом Чекистов в Западном внутригородском округе города Краснодар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ектом планировки территории предусматривается выделение элемента планировочной структуры, отмена, установление красных линий в целях размещения озеленённой территори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м межевания территории предусматривается образование земельных участков ЗУ:1 – ЗУ:6 из земель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bookmarkStart w:id="1" w:name="_Hlk153788707"/>
      <w:bookmarkEnd w:id="1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отокол общественных обсуждений № б/н по проекту постановления администрации муниципального образования город Краснодар «Об утверждении документации по планировке территории (проекта планировки  территории и проекта межевания территории), прилегающей к улицам Бульварное Кольцо, бульвару им. Вячеслава Евскина в Западном внутригородском округе города Краснодара в целях внесения изменений в документацию по планировке территории (проект планировки территории и проект            межевания территории), ограниченной улицами им. 70-летия Октября, Бульварное Кольцо, проспектом Чекистов в Западн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bookmarkStart w:id="2" w:name="_Hlk156892409"/>
      <w:bookmarkStart w:id="3" w:name="_Hlk153788732"/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7.04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7.04.2025 по 20.04.2025 по следующим адресам: 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Максима Горького</w:t>
      </w:r>
      <w:r>
        <w:rPr>
          <w:sz w:val="28"/>
        </w:rPr>
        <w:t xml:space="preserve">, 66, кабинет № 1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bookmarkEnd w:id="3"/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ыводы по результатам общественных обсуждений: </w:t>
      </w:r>
      <w:r>
        <w:rPr>
          <w:spacing w:val="-6"/>
          <w:sz w:val="28"/>
          <w:szCs w:val="28"/>
        </w:rPr>
        <w:t>Комиссией по землепользованию и застройке муниципального            образования город Краснодар рекомендован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партаменту архитектуры и градостроительства администрации муниципального образования город Краснодар принять решение о направлении документации </w:t>
      </w:r>
      <w:r>
        <w:rPr>
          <w:sz w:val="28"/>
          <w:szCs w:val="28"/>
        </w:rPr>
        <w:t>по планировке территории (проекта планировки территории и проекта межевания территории), прилегающей к улицам Бульварное Кольцо, бульвару им. Вячеслава Евскина в Западном внутригородском округе города Краснодара в целях внесения изменений в документацию по планировке территории (проект планировки территории и проект межевания территории), ограниченной улицами им. 70-летия Октября, Бульварное Кольцо, проспектом   Чекистов в Западном внутригородском округе города Краснодара главе муниципального образования город Краснодар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муниципального образования город Краснодар принять решение об утверждении документации </w:t>
      </w:r>
      <w:r>
        <w:rPr>
          <w:sz w:val="28"/>
          <w:szCs w:val="28"/>
        </w:rPr>
        <w:t>по планировке территории (проекта планировки  территории и проекта межевания территории), прилегающей к улицам Бульварное Кольцо, бульвару им. Вячеслава Евскина в Западном внутригородском  округе города Краснодара в целях внесения изменений в документацию по планировке территории (проект планировки территории и проект межевания территории), ограниченной улицами им. 70-летия Октября, Бульварное Кольцо, проспектом Чекистов в Западном внутригородском округе города Краснода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tabs>
          <w:tab w:val="clear" w:pos="708"/>
          <w:tab w:val="left" w:pos="1318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3:00Z</dcterms:created>
  <dc:creator>*</dc:creator>
  <dc:description/>
  <cp:keywords/>
  <dc:language>en-US</dc:language>
  <cp:lastModifiedBy>Учетная запись Майкрософт</cp:lastModifiedBy>
  <cp:lastPrinted>2025-02-17T14:06:00Z</cp:lastPrinted>
  <dcterms:modified xsi:type="dcterms:W3CDTF">2025-04-21T13:33:00Z</dcterms:modified>
  <cp:revision>2</cp:revision>
  <dc:subject/>
  <dc:title>ЗАКЛЮЧЕНИЕ</dc:title>
</cp:coreProperties>
</file>