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по планировке территории (проекта планировки территории и проекта межевания территории)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ей к улице Советской в районе 1-го отд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хоза «Кубань» в городе Краснода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9 февраля 2024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1.01.2024</w:t>
      </w:r>
      <w:r>
        <w:rPr>
          <w:sz w:val="28"/>
          <w:szCs w:val="28"/>
        </w:rPr>
        <w:t xml:space="preserve"> № 51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, прилегающей к улице Советской в районе 1-го отделения учхоза «Кубань» в городе Краснодар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предусматривается выделение элемента планировочной структуры, установление границ территорий общего пользования, определение местоположения границ образуемых и изменяемых земельных участков, установление, изменение, отмена красных линий в целях размещение озеленённой территории общего пользовани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 межевания территории), прилегающей к улице Советской в районе 1-го отделения учхоза «Кубань» в городе Краснодаре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9.0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9.01.2024 по 30.01.2024 по следующим адрес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2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57"/>
        <w:gridCol w:w="1842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су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ошел обсуждение с жителями жилого массива Учхоза Кубань города Краснодара. По итогу было принято совместное решение о внесении замечаний и предложений. Замечания и предложения с подписями жителей Учхоза Кубань в прикрепленных файлах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едложение 1. Земельный участок под номером ЗУ2, площадью 2409 кв. м. и земельный участок под номером ЗУ3, площадью 2847 кв. м. объединить в единый земельный участок площадью 5256 кв. м. Проектом межевания территории в территориальной зоне Р-1 предусмотреть образование двух земельных участков. Земельный участок под номером ЗУ1, площадью 52 кв. м. и земельный участок под номером ЗУ2, площадью 5256 кв. м. Замечание 1. Представленные графические материалы (варианты планировочных и (или) объемно-пространственных решений застройки территории и схема вертикальной планировки территории) разрабатывались без учета мнения жителей. Не отражают реальной ситуации с использованием данной территории местным население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то недопустимо!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Представленный вариант для жителей неприемлем и не может использоваться для благоустройства рассматриваемой территории. Предложение 2. Предложенный вариант планировочных и (или) объемно-пространственных решений застройки территории не использовать для благоустройства формируемого сквера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гупец В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вязи с необходимостью корректировки проектных решений объекта местного значения, а также с учетом внесенного предложения участником общественных обсуждений, рекомендуем главе муниципального образования город Краснодар направить документацию по планировке территории на доработку.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порядке информирования сообщаем следующее.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генеральному плану муниципального образования город Краснодар, утвержденному решением городской Думы Краснодара от 02.09.2020 № 100 п. 1 «О генеральном плане муниципального образования город Краснодар» (далее – генеральный план) сквер площадью 0,61 га является объектом местного значения.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статье 26 Градостроительного кодекса Российской Федерации (далее – ГрК РФ) реализация документов территориального планирования осуществляется путем подготовки и утверждения документации по планировке территории (далее – ДПТ) в соответствии с документами территориального планирования.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етом вышеизложенного, целью ДПТ, вынесенной на общественные обсуждения, является выделение элемента планировочной структуры, установление границ территорий общего пользования, определение местоположения границ образуемых и изменяемых земельных участков, установление красных линий в целях размещение озеленённой территории общего пользования, предусмотренной генеральным планом, что соответствует действующему законодательству.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кументации по планировке территории, вынесенной на общественные обсуждения, определено местоположение границ образуемых и изменяемых земельных участков образование земельных участков осуществлено с учетом данных проведённых инженерно-геодезических и иных изысканий.    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ом отчете по результатам инженерно-геодезических изысканий для подготовки документации по планировке территории представлен топографический план на территорию, в соответствии с которой между земельными участками ЗУ2 и ЗУ3 присутствует существующее ограждение (забор) препятствующее образованию единого земельного участка.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сообщаем, что проектом планировки территории не проводятся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ми для функционирования таких объектов и обеспечения жизнедеятельности граждан.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едложения и замечания от жителей жилого массива Учхоза Кубань города Краснодара к постановлению администрации муниципального образования город Краснодар № 51 от 11.01.2024 г. «О назначении общественных Краснодар» обсуждений в муниципальном образовании гор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уководствуясь Конституцией Российской Федерации, Градостроительным кодексом Российской Федерации а так же Федеральным законом «Об основах общественного контроля в Российской Федерации» от 21.07:2014 № 212-Ф3, нижеподписавшимися жителями Учхоза Кубань города Краснодара принято решение о предоставлении следующих предложений и замечаний к представленной документации по планировке территории (проект планировки территории и проект межевания территории), прилегающей к улице Советской в районе 1-го отделения учхоза «Кубань» в городе Краснодаре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огласно сведениям, представленным в Томе 3 документации по планировке территории (проект планировки территории и проект межевания территории), прилегающей к улице Советской в районе 1-го отделения учхоза «Кубань» в городе Краснодаре, проектом межевания территории предусматривается образование земельных участков из земель, государственная собственность на которые не разграничена. В таблице 1 представлены сведения об образуемых земельных участках. Разработчиками проекта предлагается сформировать 4 земельных участков в границах рассматриваемой территории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огласно правилам землепользования и застройки на территории муниципального образования город Краснодар, утвержденным решением городской Думы Краснодара от 30.01.2007г. № 19 п.б, образуемые земельные участки ЗУ1, ЗУ2, ЗУ расположены в зоне зеленых насаждений общего пользования (парки, скверы, бульвары, сады) Р-I; образуемый земельный участок 3У4 расположен в зоне застройки малоэтажными жилыми домами Ж-2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квера в Учхозе Кубань - это инициатива жителей, проживающих в данном жилом массиве. В основе этой инициативы было формирование единого земельного участка для последующего создания сквера в границах функциональной зоны действующего генерального плана. С учетом того, что в проекте не указано обоснований и необходимости в формировании на рассматриваемой территории в территориальной зоне Р-1 трех земельных участков из земель, государственная собственность на которые не разграничена, жителями принято решение земельный участок под номером ЗУ2, площадью 2409 кв. м. и земельный участок под номером ЗУЗ, площадью 2847 кв. м. объединить в единый земельный участок площадью 5256 кв. м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1. Земельный участок под номером ЗУ2, площадью 2409 Кв. М. и земельный участок под номером ЗУЗ, площадью 2847 кв. м. объединить в единый земельный участок площадью 5256 кв. м. Проектом межевания территории в территориальной зоне Р-1 предусмотреть образование двух земельных участков. Земельный участок под номером 3У1, площадью 52 кв. м. и земельный участок под номером 3У2, площадью 5256 кв. м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екте межевания представлены графические материалы: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рианты планировочных и (или) объемно-пространственных решений застройки территории;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вертикальной планировки территории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анные материалы абсолютно не соответствуют концепции развития формируемого сквера с его последующим использованием, которая изначально была заложена и частично реализована жителями жилого массива Учхоза Кубань. И в первую очередь жителей жилых многоквартирных домов, земельные участки которых граничат с территорией формируемого сквера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 1. Представленные графические материалы (варианты планировочных и (или) объемно-пространственных решений застройки территории и схема вертикальной планировки территории) разрабатывались без учета мнения жителей. Не отражают реальной ситуации с использованием данной территории местным населением. Это недопустимо! Представленный вариант для жителей неприемлем и не может использоваться для благоустройства рассматриваемой территории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2. Предложенный вариант планировочных и (или)объемно-пространственных решений застройки территории не использовать для благоустройства формируемого сквера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гупец В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обходимостью корректировки проектных решений объекта местного значения, а также с учетом внесенного предложения участником общественных обсуждений, рекомендуем главе муниципального образования город Краснодар направить документацию по планировке территории на доработку.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нформирования сообщаем следующее.</w:t>
            </w:r>
          </w:p>
          <w:p>
            <w:pPr>
              <w:pStyle w:val="Normal"/>
              <w:spacing w:lineRule="exact" w:line="220"/>
              <w:ind w:firstLine="284"/>
              <w:jc w:val="both"/>
              <w:rPr/>
            </w:pPr>
            <w:r>
              <w:rPr>
                <w:bCs/>
                <w:sz w:val="20"/>
                <w:szCs w:val="20"/>
              </w:rPr>
              <w:t>Согласно генеральному плану муниципального образования город Краснодар, утвержденному решением городской Думы Краснодара от 02.09.2020 № 100 п. 1 «О генеральном плане муниципального образования город Краснодар» (далее – генеральный план) сквер площадью 0,61 га является планируемым к размещению объектом местного значения.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статье 26 Градостроительного кодекса Российской Федерации (далее – ГрК РФ) реализация документов территориального планирования осуществляется путем подготовки и утверждения документации по планировке территории (далее – ДПТ) в соответствии с документами территориального планирования.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етом вышеизложенного, целью ДПТ, вынесенной на общественные обсуждения, является выделение элемента планировочной структуры, установление границ территорий общего пользования, определение местоположения границ образуемых и изменяемых земельных участков, установление красных линий в целях размещение озеленённой территории общего пользования, предусмотренной генеральным планом, что соответствует действующему законодательству.</w:t>
            </w:r>
          </w:p>
          <w:p>
            <w:pPr>
              <w:pStyle w:val="Normal"/>
              <w:spacing w:lineRule="exact" w:line="22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В ДПТ, вынесенной на общественные обсуждения, определено местоположение границ образуемых и изменяемых земельных участков с учетом данных проведённых инженерно-геодезических изысканий.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ом отчете по результатам инженерно-геодезических изысканий для подготовки документации по планировке территории представлен топографический план на территорию с отображением фактически сложившейся застройки, в соответствии с которой между образуемыми земельными участками ЗУ2 и ЗУ3 присутствует существующее ограждение (забор), препятствующее образованию единого земельного участка.</w:t>
            </w:r>
          </w:p>
          <w:p>
            <w:pPr>
              <w:pStyle w:val="Normal"/>
              <w:spacing w:lineRule="exact" w:line="22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Кроме того, образование земельных участков в указанной ДПТ осуществляется с учётом требований пункта 10 ст. 45 Градостроительного кодекса Российской Федерации подготовки документации по планировке территории осуществляется на основании документов территориального планирования, правил землепользования и застройки, а также с учетом требований к образуемым и измененным земельным участкам, предусмотренных в ст. 11.9 Земельного кодекса Российской Федерации, а также в соответствии с пунктом 2 статьи 85 Земельного кодекса Российской Федерации.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ланировки территории не проводятся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ми для функционирования таких объектов и обеспечения жизнедеятельности граждан.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2409"/>
        <w:gridCol w:w="68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Выводы по результатам общественных обсуждений: Комиссия по землепользованию и застройке муниципального образования город Краснодар рекомендует главе муниципального образования город Краснодар принять решение о направлении указанной документации по планировке территории (проекта планировки территории и проекта межевания территории) на доработку с учетом предложений, поступивших на общественных обсужд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1:00Z</dcterms:created>
  <dc:creator>*</dc:creator>
  <dc:description/>
  <cp:keywords/>
  <dc:language>en-US</dc:language>
  <cp:lastModifiedBy>ter_plan_1</cp:lastModifiedBy>
  <cp:lastPrinted>2024-02-09T15:48:00Z</cp:lastPrinted>
  <dcterms:modified xsi:type="dcterms:W3CDTF">2024-02-09T12:52:00Z</dcterms:modified>
  <cp:revision>4</cp:revision>
  <dc:subject/>
  <dc:title>ЗАКЛЮЧЕНИЕ</dc:title>
</cp:coreProperties>
</file>