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Краснодарский край, городской округ город Краснодар, город Краснодар, проезд 2-й Первомайский, з/у 42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1 ок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3.08.2024 № 524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роезд 2-й Первомайский, 4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роезд 2-й Первомайский, 42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роезд 2-й Первомайский, 4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2.09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2.09.2024 по 09.09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2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проезд 2-й Первомайский, 42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4-10-01T09:23:00Z</cp:lastPrinted>
  <dcterms:modified xsi:type="dcterms:W3CDTF">2024-10-01T06:23:00Z</dcterms:modified>
  <cp:revision>17</cp:revision>
  <dc:subject/>
  <dc:title>ЗАКЛЮЧЕНИЕ</dc:title>
</cp:coreProperties>
</file>