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«Об утверждении                документации по планировке территории (проекта планировки территории и проекта межевания территории) для размещения линейного объекта «Реконструкция участка самотечной фекальной канализации Ду-800 мм                                                                 по улице Садовой, от дома № 216 до дома № 220» в Центральном внутригородском округе города Краснодар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7 сентября 2023</w:t>
        <w:tab/>
        <w:tab/>
        <w:tab/>
        <w:tab/>
        <w:tab/>
        <w:tab/>
        <w:tab/>
        <w:tab/>
        <w:t xml:space="preserve">                                                                                            г. Краснод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08</w:t>
      </w:r>
      <w:r>
        <w:rPr>
          <w:sz w:val="28"/>
          <w:szCs w:val="28"/>
        </w:rPr>
        <w:t>.08.2023 № 3679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 постановление)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«Реконструкция участка самотечной фекальной канализации Ду-800 мм по улице Садовой, от дома № 216 до                     дома № 220» в Центральном внутригородском округе города Краснодар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ацией по планировке территории (проектом планировки территории и проектом межевания территории) предусмотрено определение местоположения границ земельных участков, установления границ зон планируемого размещения линейного объекта «Реконструкция участка самотечной фекальной канализации Ду-800 мм по улице Садовой, от                               дома № 216 до дома № 220» в Центральном внутригородском округе города Краснодара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                     межевания территории) для размещения линейного объекта «Реконструкция участка самотечной фекальной канализации Ду-800 мм по улице Садовой, от дома № 216 до дома № 220» в Центральном внутригородском округе города Краснодара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 17.08.20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17.08.2023 по 28.08.2023 по следующим адрес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. Краснодар, ул. Ставропольская, 77, кабинет № 118, по вторникам и четвергам с 10:00 до 12:00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685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54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и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ую </w:t>
      </w:r>
      <w:r>
        <w:rPr>
          <w:sz w:val="28"/>
          <w:szCs w:val="28"/>
        </w:rPr>
        <w:t>документацию по планировке территории (проект планировки территории и проект межевания территори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утверждения в                    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30:00Z</dcterms:created>
  <dc:creator>*</dc:creator>
  <dc:description/>
  <cp:keywords/>
  <dc:language>en-US</dc:language>
  <cp:lastModifiedBy>1107-1</cp:lastModifiedBy>
  <cp:lastPrinted>2022-12-27T12:20:00Z</cp:lastPrinted>
  <dcterms:modified xsi:type="dcterms:W3CDTF">2023-09-07T08:30:00Z</dcterms:modified>
  <cp:revision>2</cp:revision>
  <dc:subject/>
  <dc:title>ЗАКЛЮЧЕНИЕ</dc:title>
</cp:coreProperties>
</file>