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</w:t>
      </w:r>
      <w:r>
        <w:rPr>
          <w:b/>
          <w:sz w:val="28"/>
          <w:szCs w:val="28"/>
        </w:rPr>
        <w:t xml:space="preserve">Российская Федерац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городской округ город Краснодар, город Краснода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еверная, з/у 308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23 января 2025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8.11.2024 № 722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                         ул. Северная, з/у 308»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ул. ул. Северная, з/у 308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ул. ул. Северная, з/у 308»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4.11.2024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4.11.2024 по 02.12.2024 по следующим адресам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. Краснодар, ул. им. Калинина, 339, по вторникам и четвергам с 10:00 до 12:00 и с 14:00 до 16:00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pacing w:val="-4"/>
          <w:sz w:val="28"/>
          <w:szCs w:val="28"/>
        </w:rPr>
        <w:t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схемы расположения земельного участка на кадастровом плане территории в целях образования земельного участка под многоквартирным домом по адресу</w:t>
      </w:r>
      <w:r>
        <w:rPr>
          <w:sz w:val="28"/>
          <w:szCs w:val="28"/>
        </w:rPr>
        <w:t xml:space="preserve">: Российская Федерация, Краснодарский край, городской округ город Краснодар, город Краснодар, ул. ул. Северная, з/у 308 </w:t>
      </w:r>
      <w:r>
        <w:rPr>
          <w:spacing w:val="-4"/>
          <w:sz w:val="28"/>
          <w:szCs w:val="28"/>
        </w:rPr>
        <w:t>главе муниципального образования город Краснодар для принятия решения об утверждении данной схемы расположения земельного участка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Cитникова</cp:lastModifiedBy>
  <cp:lastPrinted>2024-11-13T09:22:00Z</cp:lastPrinted>
  <dcterms:modified xsi:type="dcterms:W3CDTF">2025-01-23T12:55:00Z</dcterms:modified>
  <cp:revision>17</cp:revision>
  <dc:subject/>
  <dc:title>ЗАКЛЮЧЕНИЕ</dc:title>
</cp:coreProperties>
</file>