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        обеспечения) по улице им. Петра Феленкова, от улицы им. Мурата Ахеджака до проектируемой автомобильной                        дороги в районе балки реки Осечки, в Прикубанском внутригородском округе города Краснодара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3 августа 2024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5.07.2024 № 442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им. Петра Феленкова, от улицы им. Мурата Ахеджака до проектируемой автомобильной дороги в районе балки реки Осечки, в Прикубанском внутригородском округе города Краснода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</w:t>
      </w:r>
      <w:r>
        <w:rPr>
          <w:sz w:val="28"/>
          <w:szCs w:val="28"/>
        </w:rPr>
        <w:t>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им. Петра Феленкова, от улицы им. Мурата Ахеджака до проектируемой автомобильной дороги в районе балки реки Осечки, в Прикубанском внутригородском округе города Краснодара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02.08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02.08.2024</w:t>
      </w:r>
      <w:r>
        <w:rPr>
          <w:sz w:val="28"/>
          <w:szCs w:val="28"/>
        </w:rPr>
        <w:t xml:space="preserve"> по 14.08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Выводы по результатам общественных обсуждений: Комиссия по землепользованию и застройке муниципального образования город Краснодар рекомендует главе муниципального образования город Краснодар принять решение об утверждении указанной документации по планировке территории (проекта планировки территории и проекта межевания территории)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9:00Z</dcterms:created>
  <dc:creator>*</dc:creator>
  <dc:description/>
  <cp:keywords/>
  <dc:language>en-US</dc:language>
  <cp:lastModifiedBy>1107-1</cp:lastModifiedBy>
  <cp:lastPrinted>2022-12-27T12:20:00Z</cp:lastPrinted>
  <dcterms:modified xsi:type="dcterms:W3CDTF">2024-08-23T10:29:00Z</dcterms:modified>
  <cp:revision>2</cp:revision>
  <dc:subject/>
  <dc:title>ЗАКЛЮЧЕНИЕ</dc:title>
</cp:coreProperties>
</file>